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Адреса и график работы.</w:t>
      </w:r>
    </w:p>
    <w:p>
      <w:pPr>
        <w:pStyle w:val="Textbody1"/>
        <w:spacing w:lineRule="atLeast" w:line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0" w:name="p_6840"/>
      <w:bookmarkEnd w:id="0"/>
      <w:r>
        <w:rPr>
          <w:rFonts w:cs="Times New Roman" w:ascii="Times New Roman" w:hAnsi="Times New Roman"/>
          <w:szCs w:val="28"/>
        </w:rPr>
        <w:t>понедельник - четверг: 9.00 - 18.00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1" w:name="p_6841"/>
      <w:bookmarkEnd w:id="1"/>
      <w:r>
        <w:rPr>
          <w:rFonts w:cs="Times New Roman" w:ascii="Times New Roman" w:hAnsi="Times New Roman"/>
          <w:szCs w:val="28"/>
        </w:rPr>
        <w:t>пятница: 9.00 -16.45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2" w:name="p_6842"/>
      <w:bookmarkEnd w:id="2"/>
      <w:r>
        <w:rPr>
          <w:rFonts w:cs="Times New Roman" w:ascii="Times New Roman" w:hAnsi="Times New Roman"/>
          <w:szCs w:val="28"/>
        </w:rPr>
        <w:t>обеденный перерыв: 13.00- 14.00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3" w:name="p_6843"/>
      <w:bookmarkEnd w:id="3"/>
      <w:r>
        <w:rPr>
          <w:rFonts w:cs="Times New Roman" w:ascii="Times New Roman" w:hAnsi="Times New Roman"/>
          <w:szCs w:val="28"/>
        </w:rPr>
        <w:t>суббота, воскресенье, праздничные дни - выходные дни.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836"/>
        <w:gridCol w:w="37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709"/>
                <w:tab w:val="right" w:pos="9581" w:leader="dot"/>
              </w:tabs>
              <w:ind w:left="-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Анучинскому муниципальному район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2300 Анучинский район, с. Анучино, ул. 100 лет Анучино, 4 а</w:t>
            </w:r>
          </w:p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2362) т. 91-1-6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Артёмовскому городскому округ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2760, Приморский край, г. Артем, ул. Кооперативная, д. 2,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2337) т. 4-26-5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ороду Арсеньев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52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337 г. Арсеньев,</w:t>
              <w:br/>
              <w:t>ул. Луговая, 29,</w:t>
            </w:r>
          </w:p>
          <w:p>
            <w:pPr>
              <w:pStyle w:val="Standard"/>
              <w:spacing w:before="0" w:after="52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spacing w:before="0" w:after="52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61) т. 40-4-0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ородскому округу Большой Камень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92802 г. Б. Камень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л. имени В.А. Маслакова, 10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35) т. 59-2-0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. Владивосток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001, г. Владивосток,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уханова, 3,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23) т. 241-46-4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Дальнегорскому городскому округ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443 г. Дальнегорск,</w:t>
              <w:br/>
              <w:t>ул. Матросова, 1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3) т. 2-98-9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ороду Дальнереченску и Дальнеречен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135 г. Дальнереченск,</w:t>
              <w:br/>
              <w:t>ул. Рябуха, 73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56) т. 2700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Кавалер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411 Кавалеровский район,</w:t>
            </w:r>
          </w:p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авалерово, ул. Гагарина, 1</w:t>
            </w:r>
          </w:p>
          <w:p>
            <w:pPr>
              <w:pStyle w:val="Standard"/>
              <w:ind w:right="-95" w:hanging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right="-95" w:hanging="105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5) т. 9-13-0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Кир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091 Кировский район, пгт. Кировский, ул. Гагарина, 24,</w:t>
            </w:r>
          </w:p>
          <w:p>
            <w:pPr>
              <w:pStyle w:val="Standard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54) т. 23-3-3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Красноармей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92171, Красноармейский район, с. Новопокровк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л. Советская, 109</w:t>
            </w:r>
          </w:p>
          <w:p>
            <w:pPr>
              <w:pStyle w:val="Standard"/>
              <w:ind w:right="-11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ind w:right="-11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59) т. 21-4-49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Лаз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980 Лазовский район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. Лазо, ул. Некрасовская, 41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7) т. 20-9-91</w:t>
            </w:r>
          </w:p>
        </w:tc>
      </w:tr>
      <w:tr>
        <w:trPr>
          <w:trHeight w:val="106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Лесозаводскому городскому округ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33 г. Лесозаводск, пер. Ремесленный, 7,</w:t>
            </w:r>
          </w:p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2355) т. 2-56-75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Михайл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92651 Михайловский район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. Михайловк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л. Заводская, 2 «А»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42346) т. 24-4-0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Надеждин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481 Надеждинский район, с. Вольно-Надеждинское,</w:t>
              <w:br/>
              <w:t>ул. Рихарда Дрегиса, 34,</w:t>
            </w:r>
          </w:p>
          <w:p>
            <w:pPr>
              <w:pStyle w:val="Standard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(42334) т.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-14-1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ороду Находк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900 г. Находка,</w:t>
              <w:br/>
              <w:t>ул. Нахимовская, 1а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6) т. 62-73-15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Октябрь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561 Октябрьский район,</w:t>
              <w:br/>
              <w:t>с. Покровка, ул. Кирова, 90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44) т. 5-75-6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Ольгин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460 Ольгинский район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. Ольга, ул. Лазо, 9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6) 91-4-10</w:t>
            </w:r>
          </w:p>
        </w:tc>
      </w:tr>
      <w:tr>
        <w:trPr>
          <w:trHeight w:val="11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Партизанскому городскому округ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864 г. Партизанск,</w:t>
              <w:br/>
              <w:t>ул. М. Горького, 1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63) т. 67-2-0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Партизан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962 Партизанский район,</w:t>
              <w:br/>
              <w:t>с. Вл.-Александровское,</w:t>
              <w:br/>
              <w:t>пер. Зеленый, 5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65) т. 2-12-6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Пограничн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582 Пограничный район,</w:t>
              <w:br/>
              <w:t>п. Пограничный,</w:t>
              <w:br/>
              <w:t>ул. Советская, 64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45) т. 23-5-1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Пожар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92001 Пожарский район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. Лучегорск, а/я 24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42357) 33-4-7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городскому округу Спасск-Дальний и Спас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245, г. Спасск-Дальний,</w:t>
              <w:br/>
              <w:t>ул. Советская, 50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52) т. 24-5-3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Терней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150 Тернейский район,</w:t>
              <w:br/>
              <w:t>п. Терней, ул. Нагорная, д. 1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4) т. 32-1-32,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Уссурийскому городскому округ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525, г. Уссурийск,</w:t>
              <w:br/>
              <w:t>ул. Ленина, 143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4) т. 33-80-8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Ханкай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684, Ханкайский район,</w:t>
              <w:br/>
              <w:t>с. Камень-Рыболов, ул. Школьная, 13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49) т./факс 99-0-8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Хасан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701 Хасанский район,</w:t>
              <w:br/>
              <w:t>п. Славянка, ул. 50 лет Октября, 11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31) т. 48-2-3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Хороль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92254 Хорольский район, с. Хороль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л. им. М. Пугача, 2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42347) т. 23-3-69</w:t>
            </w:r>
          </w:p>
        </w:tc>
      </w:tr>
      <w:tr>
        <w:trPr>
          <w:trHeight w:val="1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Черниг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372 Черниговский район,</w:t>
              <w:br/>
              <w:t>с. Черниговка,</w:t>
              <w:br/>
              <w:t>ул. Октябрьская, 73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(42351) т.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7-8-5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Чугуе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621 Чугуевский район,</w:t>
              <w:br/>
              <w:t>с. Чугуевка, ул. Комарова 6А,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2) т. 2-14-0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Шкото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09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830, Шкотовский район,</w:t>
              <w:br/>
              <w:t>п. Смоляниново, переулок Школьный, 26,</w:t>
            </w:r>
          </w:p>
          <w:p>
            <w:pPr>
              <w:pStyle w:val="Standard"/>
              <w:spacing w:before="0" w:after="109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35) т. 35-4-72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ind w:left="737" w:right="0" w:hanging="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и профилактической работы по Яковлевскому муниципальному району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92361 Яковлевский район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. Яковлевка,</w:t>
              <w:br/>
              <w:t>ул. Центральная, 22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42371) т. 97-5-53</w:t>
            </w:r>
          </w:p>
        </w:tc>
      </w:tr>
    </w:tbl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3:00Z</dcterms:created>
  <dc:creator>Администратор безопасности</dc:creator>
  <dc:description/>
  <cp:keywords/>
  <dc:language>en-US</dc:language>
  <cp:lastModifiedBy>Начальник-ОНД-ПК</cp:lastModifiedBy>
  <dcterms:modified xsi:type="dcterms:W3CDTF">2022-05-13T02:53:00Z</dcterms:modified>
  <cp:revision>3</cp:revision>
  <dc:subject/>
  <dc:title>Default</dc:title>
</cp:coreProperties>
</file>