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ВТОБИОГРАФИЯ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eastAsia="Courier New"/>
          <w:b/>
        </w:rPr>
        <w:t xml:space="preserve">   </w:t>
      </w:r>
      <w:r>
        <w:rPr/>
        <w:t>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3"/>
        <w:gridCol w:w="5146"/>
      </w:tblGrid>
      <w:tr>
        <w:trPr>
          <w:trHeight w:val="5172" w:hRule="atLeast"/>
        </w:trPr>
        <w:tc>
          <w:tcPr>
            <w:tcW w:w="4343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540" w:leader="none"/>
              </w:tabs>
              <w:ind w:right="-11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ab/>
              <w:t>Пишется собственноручно, в произвольной форме, без помарок и исправлений, с указанием следующих сведений: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Фамилия, имя, отчество, дата и место рождения, гражданство, родной язык, какими языками еще владеет, причины смены фамилии, имени, отчества, гражданства; когда, где, в каких образовательных учреждениях учился (ась), специальность по образованию; какую подготовку получал(а) в системе дополнительного образования, когда и где; ученая степень, ученое звание, наименование темы диссертационного исследования, область научных интересов, основные публикации; отношение к воинской обязанности, когда и каким военкоматом призван(а) на военную службу (если не призывался (ась), указать причину); какими видами спорта увлекается, какой имеется спортивный разряд, по какому виду спорта; семейное положение, когда вступил(а) в брак, состав семьи; трудовая деятельность, занимаемые должности, причины увольнения; сведения о своей судимости, судимости близких родственников; место последней работы и должность, место жительства, если приходилось переезжать с одного места жительства на другое, то указываются прежние места жительст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46" w:type="dxa"/>
            <w:tcBorders/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_____________________________</w:t>
            </w:r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_____________________________</w:t>
            </w:r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_____________________________</w:t>
            </w:r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_____________________________</w:t>
            </w:r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_____________________________</w:t>
            </w:r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_____________________________</w:t>
            </w:r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_____________________________</w:t>
            </w:r>
          </w:p>
          <w:p>
            <w:pPr>
              <w:pStyle w:val="Normal"/>
              <w:rPr/>
            </w:pPr>
            <w:r>
              <w:rPr>
                <w:sz w:val="34"/>
                <w:szCs w:val="34"/>
              </w:rPr>
              <w:t>_____________________________</w:t>
            </w:r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_____________________________</w:t>
            </w:r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_____________________________</w:t>
            </w:r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_____________________________</w:t>
            </w:r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_____________________________</w:t>
            </w:r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_____________________________</w:t>
            </w:r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_____________________________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34"/>
          <w:szCs w:val="3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b/>
          <w:sz w:val="24"/>
          <w:szCs w:val="24"/>
        </w:rPr>
        <w:t xml:space="preserve">____________                                _________________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дата)                                                                                                                                  (подпись)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6:00:00Z</dcterms:created>
  <dc:creator>82046</dc:creator>
  <dc:description/>
  <cp:keywords/>
  <dc:language>en-US</dc:language>
  <cp:lastModifiedBy>zamkadr</cp:lastModifiedBy>
  <cp:lastPrinted>2011-05-30T14:32:00Z</cp:lastPrinted>
  <dcterms:modified xsi:type="dcterms:W3CDTF">2015-11-18T22:20:00Z</dcterms:modified>
  <cp:revision>6</cp:revision>
  <dc:subject/>
  <dc:title>                                                                                              Приложение N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73195508</vt:r8>
  </property>
  <property fmtid="{D5CDD505-2E9C-101B-9397-08002B2CF9AE}" pid="3" name="_AuthorEmail">
    <vt:lpwstr>64004@vat.mchs.ru</vt:lpwstr>
  </property>
  <property fmtid="{D5CDD505-2E9C-101B-9397-08002B2CF9AE}" pid="4" name="_AuthorEmailDisplayName">
    <vt:lpwstr>Отдел по работе с кадрами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