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нформация 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>о признании 2 этапа конкурса на замещение вакантной должности федеральной государственной гражданской службы Главного управления МЧС России по Приморскому краю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есостоявшимся. </w:t>
      </w:r>
    </w:p>
    <w:p>
      <w:pPr>
        <w:pStyle w:val="Style17"/>
        <w:spacing w:before="0" w:after="0"/>
        <w:jc w:val="center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Normal"/>
        <w:autoSpaceDE w:val="false"/>
        <w:ind w:left="280" w:right="600" w:hanging="0"/>
        <w:jc w:val="center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23 августа 2022 г.</w:t>
      </w:r>
    </w:p>
    <w:p>
      <w:pPr>
        <w:pStyle w:val="Style17"/>
        <w:spacing w:before="0" w:after="0"/>
        <w:ind w:firstLine="708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В соответствии с пунктом 20 Указа Президента                            Российской Федерации от 1 февраля 2005 г. № 112 «О конкурсе на замещение вакантной должности государственной гражданской службы Российской Федерации» признать 2 этап конкурса на замещение вакантной должности федеральной государственной гражданской службы ведущего специалиста – эксперта отдела административной работы (старшая группа должностей, категория – «специалисты») несостоявшимся в</w:t>
      </w:r>
      <w:r>
        <w:rPr>
          <w:color w:val="000000"/>
          <w:sz w:val="28"/>
          <w:szCs w:val="28"/>
        </w:rPr>
        <w:t xml:space="preserve"> связи с неявкой на конкурс кандидата Литвиненко Натальи Сергеевны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Документы, поданные на замещение должностей, могут быть возвращены по письменному заявлению или вручены лично по адресу:                        г. Владивосток, ул. Басаргина, д.51, Главное управление МЧС России по Приморскому краю, управление кадровой, воспитательной работы и профессионального обучения, в приемные дни с 14 час. 00  мин.  до 17 час.  00 мин. (вт, чт.), тел. 249-85-77.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Style17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0:24:00Z</dcterms:created>
  <dc:creator>Client_of</dc:creator>
  <dc:description/>
  <cp:keywords/>
  <dc:language>en-US</dc:language>
  <cp:lastModifiedBy>Анастасия Александровна Уксуменко</cp:lastModifiedBy>
  <cp:lastPrinted>2020-03-10T15:08:00Z</cp:lastPrinted>
  <dcterms:modified xsi:type="dcterms:W3CDTF">2022-08-25T02:13:00Z</dcterms:modified>
  <cp:revision>6</cp:revision>
  <dc:subject/>
  <dc:title>Сообщение</dc:title>
</cp:coreProperties>
</file>