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740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ЧРЕЗВЫЧАЙНЫХ СИТУАЦИЙ РОССИЙСКОЙ ФЕДЕ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ГОСУДАРСТВЕННОЙ ИНСПЕКЦИИ ПО МАЛОМЕРНЫМ СУДАМ МЧС РОСС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ИМОРСКОМУ КРАЮ</w:t>
      </w:r>
    </w:p>
    <w:p>
      <w:pPr>
        <w:pStyle w:val="Normal"/>
        <w:jc w:val="center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7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Н И М А Н И Е 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е! Будьте осторожны во время весеннего паводка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ход на лед опасен для жизни ! Будьте осторожны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Приближается время весеннего паводка. Лед на заливах и водоемах становиться рыхлым, хотя внешне он кажется по-прежнему крепким. На таком льду легко провалиться. Чтобы избежать этого, нужно соблюдать осторожность у водоемов, строго выполнять существующие правил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Запомните их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ельзя спускаться на лед и кататься на плавающих льди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асно выходить и прыгать с берега на лед, когда неизвестна его проч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же при надежном ледяном покрове у берега нередко выступает родниковая вода, образуются опасные м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ьте осторожны на льду в незнакомых местах и особенно там, где есть течение, где впадают реки и ручейки, образующие промоины, а также в местах стока теплых вод от фабрик и зав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ав в прорубь или ледяной пролом, быстро раскиньте руки и старайтесь удержаться ими на поверхности льда, выбросив руки, или повернитесь на спину и откиньте руки назад. Старайтесь двигаться лежа, чтобы самостоятельно выбраться из опасного мест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  <w:u w:val="single"/>
        </w:rPr>
        <w:t>О чрезвычайных ситуациях на льду немедленно сообщайте по телефону 112, 101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9:00Z</dcterms:created>
  <dc:creator>Корсар</dc:creator>
  <dc:description/>
  <dc:language>en-US</dc:language>
  <cp:lastModifiedBy>Tehbop</cp:lastModifiedBy>
  <cp:lastPrinted>2008-03-03T15:53:00Z</cp:lastPrinted>
  <dcterms:modified xsi:type="dcterms:W3CDTF">2022-08-02T01:59:00Z</dcterms:modified>
  <cp:revision>2</cp:revision>
  <dc:subject/>
  <dc:title/>
</cp:coreProperties>
</file>