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10241280" cy="66033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1280" cy="6603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18pt;margin-top:9pt;width:806.35pt;height:519.9pt;mso-wrap-style:none;v-text-anchor:middle">
                <v:fill o:detectmouseclick="t" color2="yellow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8745</wp:posOffset>
            </wp:positionH>
            <wp:positionV relativeFrom="paragraph">
              <wp:posOffset>233680</wp:posOffset>
            </wp:positionV>
            <wp:extent cx="629285" cy="685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131" t="1050" r="21891" b="7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5720</wp:posOffset>
                </wp:positionH>
                <wp:positionV relativeFrom="paragraph">
                  <wp:posOffset>-394652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6pt;margin-top:-310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lang w:val="en-US" w:eastAsia="en-US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228600</wp:posOffset>
                </wp:positionV>
                <wp:extent cx="4457700" cy="685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68580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2"/>
                                <w:szCs w:val="22"/>
                              </w:rPr>
                              <w:t>ГИМС МЧС России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ПРЕДУПРЕЖДАЕТ: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Пренебрежение Правилами охраны жизни людей на водных объектах 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ОПАСНО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для Вашей жизн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351pt;height:54pt;mso-wrap-distance-left:9.05pt;mso-wrap-distance-right:9.05pt;mso-wrap-distance-top:0pt;mso-wrap-distance-bottom:0pt;margin-top:18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2"/>
                          <w:szCs w:val="22"/>
                        </w:rPr>
                        <w:t>ГИМС МЧС России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 xml:space="preserve">ПРЕДУПРЕЖДАЕТ: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Пренебрежение Правилами охраны жизни людей на водных объектах 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 xml:space="preserve"> ОПАСНО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для Вашей жиз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228600</wp:posOffset>
                </wp:positionV>
                <wp:extent cx="4457700" cy="6648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664845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ОКАЗАНИЕ ПОМОЩИ ПРИ УТОПЛЕН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351pt;height:52.35pt;mso-wrap-distance-left:9.05pt;mso-wrap-distance-right:9.05pt;mso-wrap-distance-top:0pt;mso-wrap-distance-bottom:0pt;margin-top:18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ОКАЗАНИЕ ПОМОЩИ ПРИ УТОПЛ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0010</wp:posOffset>
                </wp:positionH>
                <wp:positionV relativeFrom="paragraph">
                  <wp:posOffset>100965</wp:posOffset>
                </wp:positionV>
                <wp:extent cx="354330" cy="5714365"/>
                <wp:effectExtent l="5080" t="571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40" cy="5714280"/>
                          <a:chOff x="0" y="0"/>
                          <a:chExt cx="354240" cy="571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571176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2520"/>
                            <a:ext cx="137160" cy="571176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0"/>
                            <a:ext cx="114480" cy="5711760"/>
                          </a:xfrm>
                          <a:prstGeom prst="rect">
                            <a:avLst/>
                          </a:prstGeom>
                          <a:solidFill>
                            <a:srgbClr val="ff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pt;margin-top:7.95pt;width:27.9pt;height:449.9pt" coordorigin="-126,159" coordsize="558,8998">
                <v:rect id="shape_0" fillcolor="#ff9900" stroked="t" o:allowincell="f" style="position:absolute;left:-126;top:159;width:179;height:8994;mso-wrap-style:none;v-text-anchor:middle">
                  <v:fill o:detectmouseclick="t" type="solid" color2="#0066ff"/>
                  <v:stroke color="black" weight="9360" joinstyle="miter" endcap="flat"/>
                  <w10:wrap type="none"/>
                </v:rect>
                <v:rect id="shape_0" fillcolor="#00ccff" stroked="f" o:allowincell="f" style="position:absolute;left:48;top:163;width:215;height:8994;mso-wrap-style:none;v-text-anchor:middle">
                  <v:fill o:detectmouseclick="t" type="solid" color2="#ff3300"/>
                  <v:stroke color="#3465a4" joinstyle="round" endcap="flat"/>
                  <w10:wrap type="none"/>
                </v:rect>
                <v:rect id="shape_0" fillcolor="#ff9933" stroked="f" o:allowincell="f" style="position:absolute;left:252;top:159;width:179;height:8994;mso-wrap-style:none;v-text-anchor:middle">
                  <v:fill o:detectmouseclick="t" type="solid" color2="#0066cc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2905</wp:posOffset>
            </wp:positionH>
            <wp:positionV relativeFrom="paragraph">
              <wp:posOffset>85090</wp:posOffset>
            </wp:positionV>
            <wp:extent cx="4361180" cy="339852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180" cy="339852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781550</wp:posOffset>
            </wp:positionH>
            <wp:positionV relativeFrom="paragraph">
              <wp:posOffset>85090</wp:posOffset>
            </wp:positionV>
            <wp:extent cx="5181600" cy="294132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163" t="5702" r="4874" b="4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294132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ОКАЗАНИЕ ПЕРВОЙ МЕДИЦИНСКОЙ ПОМОЩ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568055</wp:posOffset>
            </wp:positionH>
            <wp:positionV relativeFrom="paragraph">
              <wp:posOffset>88265</wp:posOffset>
            </wp:positionV>
            <wp:extent cx="1397000" cy="1082040"/>
            <wp:effectExtent l="0" t="0" r="0" b="0"/>
            <wp:wrapTight wrapText="bothSides">
              <wp:wrapPolygon edited="0">
                <wp:start x="-297" y="-179"/>
                <wp:lineTo x="-297" y="21573"/>
                <wp:lineTo x="21897" y="21573"/>
                <wp:lineTo x="21897" y="-179"/>
                <wp:lineTo x="-297" y="-179"/>
              </wp:wrapPolygon>
            </wp:wrapTight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08204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228465</wp:posOffset>
            </wp:positionH>
            <wp:positionV relativeFrom="paragraph">
              <wp:posOffset>81915</wp:posOffset>
            </wp:positionV>
            <wp:extent cx="1477010" cy="1115060"/>
            <wp:effectExtent l="0" t="0" r="0" b="0"/>
            <wp:wrapTight wrapText="bothSides">
              <wp:wrapPolygon edited="0">
                <wp:start x="-270" y="-179"/>
                <wp:lineTo x="-270" y="21573"/>
                <wp:lineTo x="21870" y="21573"/>
                <wp:lineTo x="21870" y="-179"/>
                <wp:lineTo x="-270" y="-179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111506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730875</wp:posOffset>
            </wp:positionH>
            <wp:positionV relativeFrom="paragraph">
              <wp:posOffset>88900</wp:posOffset>
            </wp:positionV>
            <wp:extent cx="1508760" cy="1081405"/>
            <wp:effectExtent l="0" t="0" r="0" b="0"/>
            <wp:wrapTight wrapText="bothSides">
              <wp:wrapPolygon edited="0">
                <wp:start x="-270" y="-179"/>
                <wp:lineTo x="-270" y="21573"/>
                <wp:lineTo x="21870" y="21573"/>
                <wp:lineTo x="21870" y="-179"/>
                <wp:lineTo x="-270" y="-179"/>
              </wp:wrapPolygon>
            </wp:wrapTight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08140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208780</wp:posOffset>
            </wp:positionH>
            <wp:positionV relativeFrom="paragraph">
              <wp:posOffset>1241425</wp:posOffset>
            </wp:positionV>
            <wp:extent cx="1499870" cy="1005840"/>
            <wp:effectExtent l="0" t="0" r="0" b="0"/>
            <wp:wrapTight wrapText="bothSides">
              <wp:wrapPolygon edited="0">
                <wp:start x="-270" y="-179"/>
                <wp:lineTo x="-270" y="21573"/>
                <wp:lineTo x="21870" y="21573"/>
                <wp:lineTo x="21870" y="-179"/>
                <wp:lineTo x="-270" y="-179"/>
              </wp:wrapPolygon>
            </wp:wrapTight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100584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670175</wp:posOffset>
            </wp:positionH>
            <wp:positionV relativeFrom="paragraph">
              <wp:posOffset>90805</wp:posOffset>
            </wp:positionV>
            <wp:extent cx="1511300" cy="1093470"/>
            <wp:effectExtent l="0" t="0" r="0" b="0"/>
            <wp:wrapTight wrapText="bothSides">
              <wp:wrapPolygon edited="0">
                <wp:start x="-270" y="-179"/>
                <wp:lineTo x="-270" y="21573"/>
                <wp:lineTo x="21870" y="21573"/>
                <wp:lineTo x="21870" y="-179"/>
                <wp:lineTo x="-270" y="-179"/>
              </wp:wrapPolygon>
            </wp:wrapTight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0934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780405</wp:posOffset>
            </wp:positionH>
            <wp:positionV relativeFrom="paragraph">
              <wp:posOffset>1210945</wp:posOffset>
            </wp:positionV>
            <wp:extent cx="1522730" cy="998855"/>
            <wp:effectExtent l="0" t="0" r="0" b="0"/>
            <wp:wrapTight wrapText="bothSides">
              <wp:wrapPolygon edited="0">
                <wp:start x="-270" y="-179"/>
                <wp:lineTo x="-270" y="21573"/>
                <wp:lineTo x="21870" y="21573"/>
                <wp:lineTo x="21870" y="-179"/>
                <wp:lineTo x="-270" y="-179"/>
              </wp:wrapPolygon>
            </wp:wrapTight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99885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7255510</wp:posOffset>
            </wp:positionH>
            <wp:positionV relativeFrom="paragraph">
              <wp:posOffset>89535</wp:posOffset>
            </wp:positionV>
            <wp:extent cx="1282700" cy="1080770"/>
            <wp:effectExtent l="0" t="0" r="0" b="0"/>
            <wp:wrapTight wrapText="bothSides">
              <wp:wrapPolygon edited="0">
                <wp:start x="-324" y="-179"/>
                <wp:lineTo x="-324" y="21573"/>
                <wp:lineTo x="21924" y="21573"/>
                <wp:lineTo x="21924" y="-179"/>
                <wp:lineTo x="-324" y="-179"/>
              </wp:wrapPolygon>
            </wp:wrapTight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0807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332220</wp:posOffset>
                </wp:positionH>
                <wp:positionV relativeFrom="paragraph">
                  <wp:posOffset>1619250</wp:posOffset>
                </wp:positionV>
                <wp:extent cx="114300" cy="383540"/>
                <wp:effectExtent l="10160" t="5080" r="9525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83400"/>
                        </a:xfrm>
                        <a:prstGeom prst="downArrow">
                          <a:avLst>
                            <a:gd name="adj1" fmla="val 17324"/>
                            <a:gd name="adj2" fmla="val 73028"/>
                          </a:avLst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fuchsia" stroked="t" o:allowincell="f" style="position:absolute;margin-left:498.6pt;margin-top:127.5pt;width:8.95pt;height:30.15pt;flip:x;mso-wrap-style:none;v-text-anchor:middle" type="_x0000_t67">
                <v:fill o:detectmouseclick="t" type="solid" color2="lime"/>
                <v:stroke color="yellow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650355</wp:posOffset>
                </wp:positionH>
                <wp:positionV relativeFrom="paragraph">
                  <wp:posOffset>1473835</wp:posOffset>
                </wp:positionV>
                <wp:extent cx="113665" cy="168910"/>
                <wp:effectExtent l="18415" t="5715" r="1778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68840"/>
                        </a:xfrm>
                        <a:prstGeom prst="upDownArrow">
                          <a:avLst>
                            <a:gd name="adj1" fmla="val 45556"/>
                            <a:gd name="adj2" fmla="val 29546"/>
                          </a:avLst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fuchsia" stroked="t" o:allowincell="f" style="position:absolute;margin-left:523.65pt;margin-top:116.05pt;width:8.9pt;height:13.25pt;mso-wrap-style:none;v-text-anchor:middle" type="_x0000_t70">
                <v:fill o:detectmouseclick="t" type="solid" color2="lime"/>
                <v:stroke color="yellow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488805</wp:posOffset>
                </wp:positionH>
                <wp:positionV relativeFrom="paragraph">
                  <wp:posOffset>537845</wp:posOffset>
                </wp:positionV>
                <wp:extent cx="113665" cy="511810"/>
                <wp:effectExtent l="8890" t="10160" r="8255" b="1079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511920"/>
                        </a:xfrm>
                        <a:prstGeom prst="upDownArrow">
                          <a:avLst>
                            <a:gd name="adj1" fmla="val 45556"/>
                            <a:gd name="adj2" fmla="val 89583"/>
                          </a:avLst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747.15pt;margin-top:42.35pt;width:8.9pt;height:40.25pt;mso-wrap-style:none;v-text-anchor:middle" type="_x0000_t70">
                <v:fill o:detectmouseclick="t" type="solid" color2="lime"/>
                <v:stroke color="yellow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136255</wp:posOffset>
                </wp:positionH>
                <wp:positionV relativeFrom="paragraph">
                  <wp:posOffset>478155</wp:posOffset>
                </wp:positionV>
                <wp:extent cx="113665" cy="511810"/>
                <wp:effectExtent l="8890" t="10160" r="8255" b="1079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511920"/>
                        </a:xfrm>
                        <a:prstGeom prst="upDownArrow">
                          <a:avLst>
                            <a:gd name="adj1" fmla="val 45556"/>
                            <a:gd name="adj2" fmla="val 89583"/>
                          </a:avLst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640.65pt;margin-top:37.65pt;width:8.9pt;height:40.25pt;mso-wrap-style:none;v-text-anchor:middle" type="_x0000_t70">
                <v:fill o:detectmouseclick="t" type="solid" color2="lime"/>
                <v:stroke color="yellow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9575</wp:posOffset>
                </wp:positionH>
                <wp:positionV relativeFrom="paragraph">
                  <wp:posOffset>110490</wp:posOffset>
                </wp:positionV>
                <wp:extent cx="1023620" cy="1085215"/>
                <wp:effectExtent l="12700" t="12700" r="12700" b="1270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3480" cy="1085040"/>
                          <a:chOff x="0" y="0"/>
                          <a:chExt cx="1023480" cy="1085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2"/>
                          <a:srcRect l="0" t="0" r="2141" b="4349"/>
                          <a:stretch/>
                        </pic:blipFill>
                        <pic:spPr>
                          <a:xfrm>
                            <a:off x="0" y="0"/>
                            <a:ext cx="1023480" cy="108504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69520" y="742320"/>
                            <a:ext cx="409680" cy="297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25pt;margin-top:8.7pt;width:80.6pt;height:85.45pt" coordorigin="645,174" coordsize="1612,170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645;top:174;width:1611;height:1708;mso-wrap-style:none;v-text-anchor:middle" type="_x0000_t75">
                  <v:imagedata r:id="rId13" o:detectmouseclick="t"/>
                  <v:stroke color="black" weight="1260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yellow" stroked="t" o:allowincell="f" style="position:absolute;left:1542;top:1343;width:64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03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</v:group>
            </w:pict>
          </mc:Fallback>
        </mc:AlternateContent>
        <w:t xml:space="preserve"> </w:t>
      </w:r>
      <w:r>
        <w:rPr>
          <w:b/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73835</wp:posOffset>
                </wp:positionH>
                <wp:positionV relativeFrom="paragraph">
                  <wp:posOffset>92075</wp:posOffset>
                </wp:positionV>
                <wp:extent cx="1168400" cy="110871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110871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Вызови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>СКОРУЮ ПОМОЩЬ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Пошлит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кого- нибудь вызва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>скорую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>помощь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92pt;height:87.3pt;mso-wrap-distance-left:9.05pt;mso-wrap-distance-right:9.05pt;mso-wrap-distance-top:0pt;mso-wrap-distance-bottom:0pt;margin-top:7.25pt;mso-position-vertical-relative:text;margin-left:11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Вызовит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</w:rPr>
                        <w:t>СКОРУЮ ПОМОЩЬ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Пошлит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кого- нибудь вызват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</w:rPr>
                        <w:t>скорую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</w:rPr>
                        <w:t>помощ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331710</wp:posOffset>
                </wp:positionH>
                <wp:positionV relativeFrom="paragraph">
                  <wp:posOffset>1205865</wp:posOffset>
                </wp:positionV>
                <wp:extent cx="2660650" cy="1016635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01663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овторите циклы надавливания на грудину и вдуваний. Проведите еще 3 цикла из 15 надавливаний и 2-х вдувани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Лучше ,если эти действия будут проводить два человек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09.5pt;height:80.05pt;mso-wrap-distance-left:9.05pt;mso-wrap-distance-right:9.05pt;mso-wrap-distance-top:0pt;mso-wrap-distance-bottom:0pt;margin-top:94.95pt;mso-position-vertical-relative:text;margin-left:577.3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0" w:hanging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овторите циклы надавливания на грудину и вдуваний. Проведите еще 3 цикла из 15 надавливаний и 2-х вдуваний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0" w:hanging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Лучше ,если эти действия будут проводить два человек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5285</wp:posOffset>
                </wp:positionH>
                <wp:positionV relativeFrom="paragraph">
                  <wp:posOffset>1238885</wp:posOffset>
                </wp:positionV>
                <wp:extent cx="3803015" cy="100457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015" cy="100457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Поместите пострадавшего на твердую поверхность.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пределите наличие пульса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очистите верхние дыхательные пут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пределите наличие дыхания в течение 5 сек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720" w:hanging="7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ыполните 2 полных вдувания «Изо рта в рот»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720" w:hanging="7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делайте 15 надавливаний на грудину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99.45pt;height:79.1pt;mso-wrap-distance-left:9.05pt;mso-wrap-distance-right:9.05pt;mso-wrap-distance-top:0pt;mso-wrap-distance-bottom:0pt;margin-top:97.55pt;mso-position-vertical-relative:text;margin-left:29.5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Поместите пострадавшего на твердую поверхность.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Определите наличие пульса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рочистите верхние дыхательные пут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пределите наличие дыхания в течение 5 сек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720" w:hanging="7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Выполните 2 полных вдувания «Изо рта в рот»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720" w:hanging="7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делайте 15 надавливаний на грудину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2:08:00Z</dcterms:created>
  <dc:creator>Book</dc:creator>
  <dc:description/>
  <dc:language>en-US</dc:language>
  <cp:lastModifiedBy>Tehbop</cp:lastModifiedBy>
  <dcterms:modified xsi:type="dcterms:W3CDTF">2022-08-02T02:08:00Z</dcterms:modified>
  <cp:revision>2</cp:revision>
  <dc:subject/>
  <dc:title>ОКАЗАНИЕ ПОМОЩИ ПРИ УТОПЛЕНИИ</dc:title>
</cp:coreProperties>
</file>