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153" w:type="dxa"/>
        <w:tblLayout w:type="fixed"/>
        <w:tblCellMar>
          <w:top w:w="0" w:type="dxa"/>
          <w:left w:w="0" w:type="dxa"/>
          <w:bottom w:w="0" w:type="dxa"/>
          <w:right w:w="0" w:type="dxa"/>
        </w:tblCellMar>
      </w:tblPr>
      <w:tblGrid>
        <w:gridCol w:w="450"/>
        <w:gridCol w:w="2985"/>
        <w:gridCol w:w="2126"/>
        <w:gridCol w:w="1559"/>
        <w:gridCol w:w="1603"/>
        <w:gridCol w:w="1675"/>
        <w:gridCol w:w="1606"/>
        <w:gridCol w:w="2029"/>
        <w:gridCol w:w="1617"/>
        <w:gridCol w:w="40"/>
        <w:gridCol w:w="30"/>
      </w:tblGrid>
      <w:tr>
        <w:trPr>
          <w:trHeight w:val="336" w:hRule="atLeast"/>
        </w:trPr>
        <w:tc>
          <w:tcPr>
            <w:tcW w:w="15650" w:type="dxa"/>
            <w:gridSpan w:val="9"/>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еречень зарегистрированных деклараций пожарной безопасности</w:t>
            </w:r>
          </w:p>
        </w:tc>
        <w:tc>
          <w:tcPr>
            <w:tcW w:w="40" w:type="dxa"/>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6"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  владеющими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и сокращенное (при наличии) наименование объекта </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дентификационный номер </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огоплательщика</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й государственный регистрационный номер записи о государственной регистрации юридического лица</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нкциональное назначение объекта защиты</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объекта защиты (указывается адрес объекта защиты)</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егистрации и регистрационный номер декларации</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ручения или направления зарегистрированной декларации или уведомления об отказе в ее регистрации </w:t>
            </w:r>
          </w:p>
        </w:tc>
      </w:tr>
      <w:tr>
        <w:trPr>
          <w:trHeight w:val="295"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Администрация Анучин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Муниципальное бюджетное дошкольное образовательное учреждение «Детский сад №2 с.Анучино Анучинского муниципального округа Приморского края», МБДОУ «Детский сад №2 с.Анучин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51300221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22500509206</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color w:val="444444"/>
                <w:sz w:val="20"/>
                <w:lang w:eastAsia="ru-RU"/>
              </w:rPr>
            </w:pPr>
            <w:r>
              <w:rPr>
                <w:rFonts w:cs="Times New Roman" w:ascii="Times New Roman" w:hAnsi="Times New Roman"/>
                <w:color w:val="444444"/>
                <w:sz w:val="20"/>
                <w:lang w:eastAsia="ru-RU"/>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92300, Приморский край, Анучинский муниципальный округ,  с.Анучино, ул.Банивура 16</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1.2022 №05202000Т0000101</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Администрация Анучин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Муниципальное бюджетное дошкольное образовательное учреждение «Детский сад №1 с.Анучино Анучинского муниципального округа Приморского края», МБДОУ «Детский сад №1 с.Анучин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51300354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22500510581</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color w:val="444444"/>
                <w:sz w:val="20"/>
                <w:lang w:eastAsia="ru-RU"/>
              </w:rPr>
            </w:pPr>
            <w:r>
              <w:rPr>
                <w:rFonts w:cs="Times New Roman" w:ascii="Times New Roman" w:hAnsi="Times New Roman"/>
                <w:color w:val="444444"/>
                <w:sz w:val="20"/>
                <w:lang w:eastAsia="ru-RU"/>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92300, Приморский край, Анучинский муниципальный округ,  с.Анучино, ул.Банивура 17</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1.2022 №05202000Т0000100</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ГОСУДАРСТВЕННОЕ БЮДЖЕТНОЕ УЧРЕЖДЕНИЕ ЗДРАВООХРАНЕНИЯ "ПРИМОРСКИЙ ДЕТСКИЙ КРАЕВОЙ КЛИНИЧЕСКИЙ ФТИЗИОПУЛЬМОНОЛОГИЧЕСКИЙ ЦЕНТР"</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илиал в г.АрсеньевеГБУЗ «ПДККФЦ»</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902670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211799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Сазыкина,1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89 от 21.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1.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Кирзаводская,1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0 от 10.02.2022</w:t>
            </w:r>
          </w:p>
          <w:p>
            <w:pPr>
              <w:pStyle w:val="Normal"/>
              <w:rPr>
                <w:rFonts w:ascii="Times New Roman" w:hAnsi="Times New Roman" w:cs="Times New Roman"/>
                <w:sz w:val="20"/>
                <w:lang w:eastAsia="ru-RU"/>
              </w:rPr>
            </w:pPr>
            <w:r>
              <w:rPr>
                <w:rFonts w:cs="Times New Roman" w:ascii="Times New Roman" w:hAnsi="Times New Roman"/>
                <w:sz w:val="20"/>
                <w:lang w:eastAsia="ru-RU"/>
              </w:rPr>
            </w:r>
          </w:p>
          <w:p>
            <w:pPr>
              <w:pStyle w:val="Normal"/>
              <w:spacing w:before="0" w:after="160"/>
              <w:rPr>
                <w:rFonts w:ascii="Times New Roman" w:hAnsi="Times New Roman" w:cs="Times New Roman"/>
                <w:sz w:val="20"/>
                <w:lang w:eastAsia="ru-RU"/>
              </w:rPr>
            </w:pPr>
            <w:r>
              <w:rPr>
                <w:rFonts w:cs="Times New Roman" w:ascii="Times New Roman" w:hAnsi="Times New Roman"/>
                <w:sz w:val="20"/>
                <w:lang w:eastAsia="ru-RU"/>
              </w:rPr>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Балабина,2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1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Котовского,1</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2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Таежная,3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3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Советская,81</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4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Лесная,1</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5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Смирнова,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6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риморский край, г.Арсеньев, ул.Клиновая,1а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7 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тельная КГУП «ПТЭ»</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Щербакова,4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8от 10.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hyperlink r:id="rId2" w:tgtFrame="_blank">
              <w:r>
                <w:rPr>
                  <w:rStyle w:val="InternetLink"/>
                  <w:rFonts w:cs="Times New Roman" w:ascii="Times New Roman" w:hAnsi="Times New Roman"/>
                  <w:color w:val="000000"/>
                  <w:u w:val="none"/>
                </w:rPr>
                <w:t>МЕСТНАЯ РЕЛИГИОЗНАЯ ОРГАНИЗАЦИЯ ПРАВОСЛАВНЫЙ ПРИХОД ХРАМА АРХИСТРАТИГА МИХАИЛА Г. АРСЕНЬЕВА ПРИМОРСКОГО КРАЯ АРСЕНЬЕВСКОЙ ЕПАРХИИ РУССКОЙ ПРАВОСЛАВНОЙ ЦЕРКВИ (МОСКОВСКИЙ ПАТРИАРХАТ)</w:t>
              </w:r>
            </w:hyperlink>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ход храма «Архистратига Михаила» г.Арсеньев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01003052</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000303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3.7</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Зои Космодемьянской,1В</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899от 25.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hyperlink r:id="rId3" w:tgtFrame="_blank">
              <w:r>
                <w:rPr>
                  <w:rStyle w:val="InternetLink"/>
                  <w:rFonts w:cs="Times New Roman" w:ascii="Times New Roman" w:hAnsi="Times New Roman"/>
                  <w:color w:val="000000"/>
                  <w:u w:val="none"/>
                </w:rPr>
                <w:t>ФЕДЕРАЛЬНОЕ ГОСУДАРСТВЕННОЕ БЮДЖЕТНОЕ УЧРЕЖДЕНИЕ КУЛЬТУРЫ "ГОСУДАРСТВЕННЫЙ ОБЪЕДИНЕННЫЙ МУЗЕЙ-ЗАПОВЕДНИК ИСТОРИИ ДАЛЬНЕГО ВОСТОКА ИМЕНИ В.К. АРСЕНЬЕВА"</w:t>
              </w:r>
            </w:hyperlink>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узей истории г.Арсеньев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4001765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2502258173</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2.2</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морский край, г.Арсеньев, ул.Калининская,13</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403000то000900от 31.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03.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БУК ДВОРЕЦ КУЛЬТУРЫ ПРОГРЕС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рец культуры</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100526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051032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CYR" w:hAnsi="Times New Roman CYR" w:cs="Times New Roman CYR"/>
                <w:color w:val="000000"/>
                <w:sz w:val="24"/>
                <w:szCs w:val="24"/>
                <w:shd w:fill="auto" w:val="clear"/>
              </w:rPr>
            </w:pPr>
            <w:r>
              <w:rPr>
                <w:rFonts w:cs="Times New Roman CYR" w:ascii="Times New Roman CYR" w:hAnsi="Times New Roman CYR"/>
                <w:color w:val="000000"/>
                <w:sz w:val="24"/>
                <w:szCs w:val="24"/>
                <w:shd w:fill="auto" w:val="clear"/>
              </w:rPr>
              <w:t>край Приморский, г Арсеньев, ул Калининская, Дом 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08-2022-009729 от 28.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160"/>
              <w:rPr>
                <w:rFonts w:ascii="Times New Roman" w:hAnsi="Times New Roman" w:cs="Times New Roman"/>
                <w:shd w:fill="auto" w:val="clear"/>
              </w:rPr>
            </w:pPr>
            <w:r>
              <w:rPr>
                <w:rFonts w:cs="Times New Roman" w:ascii="Times New Roman" w:hAnsi="Times New Roman"/>
                <w:shd w:fill="auto" w:val="clear"/>
              </w:rPr>
              <w:t>28.07.2022</w:t>
            </w:r>
            <w:bookmarkStart w:id="0" w:name="_GoBack3"/>
            <w:bookmarkEnd w:id="0"/>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РАЕВОЕ ГОСУДАРСТВЕННОЕ БЮДЖЕТНОЕ УЧРЕЖДЕНИЕ СОЦИАЛЬНОГО ОБСЛУЖИВАНИЯ "АРТЁМОВСКИЙ СОЦИАЛЬНО-РЕАБИЛИТАЦИОННЫЙ ЦЕНТР ДЛЯ НЕСОВЕРШЕННОЛЕТНИХ"</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РАЕВОЕ ГОСУДАРСТВЕННОЕ БЮДЖЕТНОЕ УЧРЕЖДЕНИЕ СОЦИАЛЬНОГО ОБСЛУЖИВАНИЯ "АРТЁМОВСКИЙ СОЦИАЛЬНО-РЕАБИЛИТАЦИОННЫЙ ЦЕНТР ДЛЯ НЕСОВЕРШЕННОЛЕТНИХ"/КГБУСО "АРТЁМОВСКИЙ СРЦН"</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28356</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3719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ул. Ворошилова,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д. 40</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p>
            <w:pPr>
              <w:pStyle w:val="Normal"/>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О С ОГРАНИЧЕННОЙ ОТВЕТСТВЕННОСТЬЮ "РАЙТЕКС ГРУПП"</w:t>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БЩЕСТВО С ОГРАНИЧЕННОЙ ОТВЕТСТВЕННОСТЬЮ "РАЙТЕКС ГРУПП"/ООО "РАЙТЕКС ГРУПП</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38059076</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1915094</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4.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л. Кирова, д. 28</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3</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УПРАВЛЕНИЕ МУНИЦИПАЛЬНОЙ СОБСТВЕННОСТИ АДМИНИСТРАЦИИ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праве оперативного управления)</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КУЛЬТУРЫ "ЦЕНТРАЛИЗОВАННАЯ БИБЛИОТЕЧНАЯ СИСТЕМА"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КУК "ЦБ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1578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3391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2.1</w:t>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ул. Ангарская,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д. 8</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4</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УПРАВЛЕНИЕ МУНИЦИПАЛЬНОЙ СОБСТВЕННОСТИ АДМИНИСТРАЦИИ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праве оперативного управления)</w:t>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КУЛЬТУРЫ "ЦЕНТРАЛИЗОВАННАЯ БИБЛИОТЕЧНАЯ СИСТЕМА"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КУК "ЦБС"</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1578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3391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2.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л. Каширская, д. 30</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5</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УПРАВЛЕНИЕ МУНИЦИПАЛЬНОЙ СОБСТВЕННОСТИ АДМИНИСТРАЦИИ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праве оперативного управления)</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КУЛЬТУРЫ "ЦЕНТРАЛИЗОВАННАЯ БИБЛИОТЕЧНАЯ СИСТЕМА"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КУК "ЦБС"</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1578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3391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2.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ул. Дзержинского,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д. 1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6</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УПРАВЛЕНИЕ МУНИЦИПАЛЬНОЙ СОБСТВЕННОСТИ АДМИНИСТРАЦИИ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на праве оперативного управлени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УНИЦИПАЛЬНОЕ КАЗЁННОЕ УЧРЕЖДЕНИЕ КУЛЬТУРЫ "ЦЕНТРАЛИЗОВАННАЯ БИБЛИОТЕЧНАЯ СИСТЕМА" АРТЁМОВСКОГО ГОРОДСКОГО ОКРУГ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КУК "ЦБ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1578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3391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2.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л. Фрунзе, д. 71</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7</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1.03.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ДЕРАЛЬНОЕ ГОСУДАРСТВЕННОЕ УНИТАРНОЕ ПРЕДПРИЯТИЕ "ГОСУДАРСТВЕННАЯ КОРПОРАЦИЯ ПО ОРГАНИЗАЦИИ ВОЗДУШНОГО ДВИЖЕНИЯ В РОССИЙСКОЙ ФЕДЕРАЦИИ"</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Здание командно-диспетчерского пункта (Кневичи) Владивостокского Центра ОВД филиала «Аэронавигация Дальнего Востока»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ДЕРАЛЬНОГО ГОСУДАРСТВЕННОГО УНИТАРНОГО ПРЕДПРИЯТИЯ "ГОСУДАРСТВЕННАЯ КОРПОРАЦИЯ ПО ОРГАНИЗАЦИИ ВОЗДУШНОГО ДВИЖЕНИЯ В РОССИЙСКОЙ ФЕДЕРАЦИИ"/ФГУП "ГОСКОРПОРАЦИЯ ПО ОРВ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3413512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773905750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г. Артем, </w:t>
            </w:r>
          </w:p>
          <w:p>
            <w:pPr>
              <w:pStyle w:val="Normal"/>
              <w:spacing w:lineRule="auto" w:line="240" w:before="0" w:after="0"/>
              <w:jc w:val="center"/>
              <w:rPr/>
            </w:pPr>
            <w:r>
              <w:rPr>
                <w:rFonts w:cs="Times New Roman" w:ascii="Times New Roman" w:hAnsi="Times New Roman"/>
                <w:color w:val="000000"/>
                <w:sz w:val="20"/>
                <w:szCs w:val="20"/>
              </w:rPr>
              <w:t>ул. Владимира Сайбеля,</w:t>
            </w:r>
            <w:r>
              <w:rPr>
                <w:rFonts w:cs="Times New Roman" w:ascii="Times New Roman" w:hAnsi="Times New Roman"/>
                <w:color w:val="C9211E"/>
                <w:sz w:val="20"/>
                <w:szCs w:val="20"/>
              </w:rPr>
              <w:t xml:space="preserve"> </w:t>
            </w:r>
            <w:r>
              <w:rPr>
                <w:rFonts w:cs="Times New Roman" w:ascii="Times New Roman" w:hAnsi="Times New Roman"/>
                <w:sz w:val="20"/>
                <w:szCs w:val="20"/>
              </w:rPr>
              <w:t>45 А</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9.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p>
            <w:pPr>
              <w:pStyle w:val="Normal"/>
              <w:spacing w:lineRule="auto" w:line="240" w:before="0" w:after="0"/>
              <w:jc w:val="center"/>
              <w:rPr/>
            </w:pPr>
            <w:r>
              <w:rPr>
                <w:rFonts w:cs="Times New Roman" w:ascii="Times New Roman" w:hAnsi="Times New Roman"/>
                <w:sz w:val="20"/>
                <w:szCs w:val="20"/>
              </w:rPr>
              <w:t>собственник объекта защиты</w:t>
            </w:r>
            <w:r>
              <w:rPr/>
              <w:t>:</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ИП ЯКОВЛЕВА НАТАЛЬЯ ВИТАЛЬЕВНА</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договор аренд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pPr>
            <w:r>
              <w:rPr>
                <w:rFonts w:cs="Times New Roman" w:ascii="Times New Roman" w:hAnsi="Times New Roman"/>
                <w:sz w:val="20"/>
                <w:szCs w:val="20"/>
              </w:rPr>
              <w:t>ОБЩЕСТВО С ОГРАНИЧЕННОЙ ОТВЕТСТВЕННОСТЬЮ "НЭОМЕД-ПЛЮС"/</w:t>
            </w:r>
            <w:r>
              <w:rPr/>
              <w:t xml:space="preserve"> </w:t>
            </w:r>
            <w:r>
              <w:rPr>
                <w:rFonts w:cs="Times New Roman" w:ascii="Times New Roman" w:hAnsi="Times New Roman"/>
                <w:sz w:val="20"/>
                <w:szCs w:val="20"/>
              </w:rPr>
              <w:t>ООО "НЭОМЕД-ПЛЮС</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0202551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52890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морский край,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г. Артем, </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л. Кирова, д. 4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6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ДЕРАЛЬНОЕ ГОСУДАРСТВЕННОЕ УНИТАРНОЕ ПРЕДПРИЯТИЕ "ГОСУДАРСТВЕННАЯ КОРПОРАЦИЯ ПО ОРГАНИЗАЦИИ ВОЗДУШНОГО ДВИЖЕНИЯ В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Административное здание</w:t>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ЕДЕРАЛЬНОГО ГОСУДАРСТВЕННОГО УНИТАРНОГО ПРЕДПРИЯТИЯ "ГОСУДАРСТВЕННАЯ КОРПОРАЦИЯ ПО ОРГАНИЗ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3413512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773905750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риморский край, г. Артем, ул. Достоевского, д. 48</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t>05 405-ТО-0057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8.06.2022</w:t>
            </w:r>
            <w:bookmarkStart w:id="1" w:name="_GoBack"/>
            <w:bookmarkEnd w:id="1"/>
          </w:p>
          <w:p>
            <w:pPr>
              <w:pStyle w:val="Normal"/>
              <w:spacing w:before="0" w:after="16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учреждение здравоохранения «Краевой наркологический диспансер»</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учреждение здравоохранения «Краевой нар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112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Хасанская, д. 1</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044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8.2022</w:t>
            </w:r>
            <w:bookmarkStart w:id="2" w:name="_GoBack8"/>
            <w:bookmarkEnd w:id="2"/>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Терминал Владивосто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Терминал Владивосто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3978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50200199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3.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Владимира Сайбеля, дом 45</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365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ООО «КМ Логисти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5425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50205034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2-я Рабочая, дом 128</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432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ООО «КМ Логисти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5425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50205034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2-я Рабочая, дом 162 к.1</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432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ООО «КМ Логисти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5425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50205034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2-я Рабочая, дом 162</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434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М Логистик»/ООО «КМ Логисти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5425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50205034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2-я Рабочая, дом 162</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434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ое образовательное учреждение дополнительного профессионального образования «Учебный комбина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ое образовательное учреждение дополнительного профессионального образования «Учебный комбинат»/ЧОУ ДПО «Учебный комбина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302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50090383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Добровольского. Дом 15</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465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здравоохранения «Артемовская детская больниц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здравоохранения «Артемовская детская больница»/КГБУЗ «Артемовская детская больниц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2209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53144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Фрунзе, дом 72</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753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здравоохранения «Артемовская детская больниц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здравоохранения «Артемовская детская больница»/КГБУЗ «Артемовская детская больниц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2209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53144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 Бурденко, дом 4 «б»</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777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общеобразовательное бюджетное учреждение «Специальная (коррекционная) школа – интернат для детей - сирот и детей, оставшихся без попечения родителей, с ограниченными возможностями здоровья г. Артем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общеобразовательное бюджетное учреждение «Специальная (коррекционная) школа – интернат для детей - сирот и детей, оставшихся без попечения родителей, с ограниченными возможностями здоровья г. Артема»/КГОБУ ««Специальная (коррекционная) школа – интернат для детей - сирот и детей, оставшихся без попечения родителей, с ограниченными возможностями здоровья г. Артем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145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53464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 г. Артем, ул.</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8-2022-017853</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2.2022</w:t>
            </w:r>
            <w:bookmarkStart w:id="3" w:name="_GoBack9"/>
            <w:bookmarkEnd w:id="3"/>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Calibri" w:cs="Times New Roman"/>
                <w:color w:val="000000"/>
                <w:sz w:val="20"/>
                <w:szCs w:val="20"/>
                <w:shd w:fill="auto" w:val="clear"/>
                <w:lang w:val="ru-RU" w:bidi="ar-SA"/>
              </w:rPr>
            </w:pPr>
            <w:r>
              <w:rPr>
                <w:rFonts w:eastAsia="Calibri" w:cs="Times New Roman" w:ascii="Times New Roman" w:hAnsi="Times New Roman"/>
                <w:color w:val="000000"/>
                <w:sz w:val="20"/>
                <w:szCs w:val="20"/>
                <w:shd w:fill="auto" w:val="clear"/>
                <w:lang w:val="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МБОУ «СОШ № 2» </w:t>
            </w:r>
            <w:r>
              <w:rPr>
                <w:rFonts w:cs="Times New Roman" w:ascii="Times New Roman" w:hAnsi="Times New Roman"/>
                <w:sz w:val="20"/>
                <w:szCs w:val="28"/>
              </w:rPr>
              <w:t xml:space="preserve"> городского округа Большой Камень</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8"/>
              </w:rPr>
              <w:t>Муниципальное бюджетное общеобразовательное учреждение «Средняя общеобраз</w:t>
            </w:r>
            <w:bookmarkStart w:id="4" w:name="_GoBack4"/>
            <w:bookmarkEnd w:id="4"/>
            <w:r>
              <w:rPr>
                <w:rFonts w:cs="Times New Roman" w:ascii="Times New Roman" w:hAnsi="Times New Roman"/>
                <w:sz w:val="20"/>
                <w:szCs w:val="28"/>
              </w:rPr>
              <w:t>овательная школа № 2» городского округа Большой Камень</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02000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57739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4.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2 Г г. Большой Камень</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9.07.2022 25-08-2022600984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7.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zCs w:val="20"/>
                <w:shd w:fill="auto" w:val="clear"/>
                <w:lang w:eastAsia="ru-RU"/>
              </w:rPr>
            </w:pPr>
            <w:r>
              <w:rPr>
                <w:rFonts w:cs="Times New Roman" w:ascii="Times New Roman" w:hAnsi="Times New Roman"/>
                <w:sz w:val="20"/>
                <w:szCs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имущество принадлежащего на праве оперативного управления от 22.05.2017 № ОУ-ОБ-112</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дошкольное образовательное учреждение «Центр развития ребенка-детский сад № 159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ДОУ «Центр развития ребенка-детский сад № 159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8063481</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908747</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Некрасовская, 98А, ь690014</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597 от 12.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3.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Грант-Прим»</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бщество с ограниченной ответственностью «Грант-Прим»</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Гранд-Прим»</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107312</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4250437367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3.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Проспект Красного Знамени, д. 3, 690106</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598 от 13.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3.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учрежедние «Администрация морских портов ПК и Восточной Артик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бюджетное учрежедние «Администрация морских портов ПК и Восточной Артик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ГБУ  «Администрация морских портов ПК и Восточной Артик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 Ф 5.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Нижнепортовая, д. 3, стр.  204 690003</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599 от 13.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учрежедние «Администрация морских портов ПК и Восточной Артики»</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бюджетное учрежедние «Администрация морских портов ПК и Восточной Артики» ФГБУ  «Администрация морских портов ПК и Восточной Артик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Нижнепортовая, д. 3, лит. 20  690003</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0 от 13.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учрежедние «Администрация морских портов ПК и Восточной Артик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бюджетное учрежедние «Администрация морских портов ПК и Восточной Артики» ФГБУ  «Администрация морских портов ПК и Восточной Артики»</w:t>
            </w:r>
          </w:p>
        </w:tc>
        <w:tc>
          <w:tcPr>
            <w:tcW w:w="155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035227</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26292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Нижнепортовая, д. 3, 3 этаж 69000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1 от 13.0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учрежедние «Администрация морских портов ПК и Восточной Артик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бюджетное учрежедние «Администрация морских портов ПК и Восточной Артики» ФГБУ  «Администрация морских портов ПК и Восточной Артик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03522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26292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Берёзовая, (лит. 18, 15, 18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2 от 13.0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казенное учреждение здравоохранения « Краевой психоневрологический дом ребён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осударственное казенное учреждение здравоохранения « Краевой психоневрологический дом ребёнка» ГКУЗ  «Краевой психоневрологический дом ребён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701754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80300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Окатовая, д. 46, 69001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3 от 25.0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казенное учреждение здравоохранения «Краевой психоневрологический дом ребён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осударственное казенное учреждение здравоохранения «Краевой психоневрологический дом ребёнка» ГКУЗ  «Краевой психоневрологический дом ребён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701754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80300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Окатовая, д. 48, 69001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4 от 25.0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01.202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Спортивная школа «Надежды ри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учреждение «Спортивная школа «Надежды ри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707126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4250345624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Нестерова, д.3, 690016</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5 от 31.0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31.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казённое учреждение «Российский государственный исторический архив Дальнего 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казённое учреждение «Российский государственный исторический архив Дальнего 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16163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10254000256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3.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Алеутская, 10А, 69009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6 от 08.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8.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Шампань»</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бщество с ограниченной ответственностью «Шампань»</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Шампань»</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315619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212500006421</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5.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пр-т Владивостоку, д, 14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7 от 11.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1.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бюджетное профессиональное образовательное учреждение «Владивостокский базовый медицинский колледж»</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Краевое государственное бюджетное профессиональное образовательное учреждение «Владивостокский базовый медицинский колледж»</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КГБПОУ «Владивостокский базовый медицинский колледж»</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60524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28007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Светланская, 105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8 от 11.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1.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Спортивная школа «Русл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учреждение «Спортивная школа «Русл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У «Спортивная школа «Русл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4758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3122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д. 74а, 69010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09 от 14.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Спортивная школа «Русл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учреждение «Спортивная школа «Русли»</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У «Спортивная школа «Русл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4758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3122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3.6</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д. 74а, 69010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0 от 14.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4.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1"/>
              </w:numPr>
              <w:suppressAutoHyphens w:val="true"/>
              <w:bidi w:val="0"/>
              <w:snapToGrid w:val="false"/>
              <w:spacing w:lineRule="auto" w:line="240" w:before="0" w:after="0"/>
              <w:ind w:left="227" w:right="170" w:hanging="227"/>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рытое акционерное общество «Востоккурортпроек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Закрытое акционерное общество «Востоккурортпроек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40000653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268216</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Комсомольская, д. 3, 69000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1 от 15.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5.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1"/>
              </w:numPr>
              <w:suppressAutoHyphens w:val="true"/>
              <w:bidi w:val="0"/>
              <w:snapToGrid w:val="false"/>
              <w:spacing w:lineRule="auto" w:line="240" w:before="0" w:after="0"/>
              <w:ind w:left="227" w:right="57" w:hanging="227"/>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9 общеразвивающего вида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дошкольное образовательное учреждение «Детский сад № 49 общеразвивающего вида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ДОУ «Детский сад № 49»</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704359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803631</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ризодубовой, д. 57, 690016</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2 от 24.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4.02.202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П  Скорик Екатерина Владимировн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ИП Скорик Екатерина Владимировн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етский сад «Kids Park»</w:t>
            </w:r>
          </w:p>
        </w:tc>
        <w:tc>
          <w:tcPr>
            <w:tcW w:w="155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60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Садгородская, 13, 69002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3 от 24.0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4.0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и высшего образования «Дальневосточный федеральный университет»</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ВФ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автономное образовательное учреждении высшего образования «Дальневосточный федеральный университет»</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ВФ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60114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остров Русский, п. Аякс, д. 10 Лит 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4 от 15.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и высшего образования «Дальневосточный федеральный университет»</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ВФ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едеральное государственное автономное образовательное учреждении высшего образования «Дальневосточный федеральный университет»</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ВФ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60114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остров Русский, п. Аякс, д. 10 Лит П</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5 от 15.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Краевое государственное унитарное предприятие «Примтеплоэнерго»</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ероев Варяга, д. 1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6 от 16.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общеобразовательное учреждение «Владивостокская международная средняя образовательная школ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Частное общеобразовательное учреждение «Владивостокская международная средняя образовательная школ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8858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8250000003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окого, д. 10, литер Е</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7 от 16.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общеобразовательное учреждение «Владивостокская международная средняя образовательная школ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Частное общеобразовательное учреждение «Владивостокская международная средняя образовательная школ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8858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8250000003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2</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окого, д. 10, литер К</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8 от 16.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общеобразовательное учреждение «Владивостокская международная средняя образовательная школ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Частное общеобразовательное учреждение «Владивостокская международная средняя образовательная школ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8858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8250000003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2</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окого, д. 10, литер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19 от 16.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общеобразовательное учреждение «Владивостокская международная средняя образовательная школ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Частное общеобразовательное учреждение «Владивостокская международная средняя образовательная школ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8858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8250000003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окого, д. 10, литер З</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0 от 16.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общеобразовательное учреждение «Владивостокская международная средняя образовательная школ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Частное общеобразовательное учреждение «Владивостокская международная средняя образовательная школ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8858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8250000003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2</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Гокого, д. 10, литер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1 от 16.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музыкальная школа № 2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учреждение дополнительного образования «Детская музыкальная школа № 2 г. Владивостока»</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УДО  «Детская музыкальная школа № 2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703186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802993</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Борисенко , д. 9, 690016</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2 от 16.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учреждение здравоохранения «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осударственное бюджетное учреждение здравоохранения «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БУЗ «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2124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1821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д. 57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3 от 23.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3.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1"/>
              </w:numPr>
              <w:suppressAutoHyphens w:val="true"/>
              <w:bidi w:val="0"/>
              <w:snapToGrid w:val="false"/>
              <w:spacing w:lineRule="auto" w:line="240" w:before="0" w:after="0"/>
              <w:ind w:left="227" w:right="113" w:hanging="227"/>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БУЗ «Приморский краевой он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2124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1821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63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4 от 23.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3.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БУЗ «Приморский краевой он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2124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1821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59, корпус 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5 от 23.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3.03.202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БУЗ «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2124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1821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59, корпус В</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6 от 23.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3.03.2022</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Государственное бюджетное учреждение здравоохранени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евой онкологический диспансер»</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БУЗ «Приморский краевой он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3902124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211821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г. Владивосток, ул. Русская, 59, корпус Б</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5-401-360-ТО-627 от 23.03.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3.03.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ПАО «Мобильные ТелеСистемы»</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лиал публичного акционерного общества «Мобильные ТелеСистемы»</w:t>
            </w:r>
          </w:p>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лиал ПАО «Мобильные ТелеСистемы»</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7400000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7701491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106, край Приморский, г Владивосток, пр-кт Партизанский, Дом 2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08-2022-003445 от 18.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057 от 18.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АНОДО «Гусельк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Автономная некоммерческая организация дополнительного образования «Гусельки»</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АНОДО «Гусельки»</w:t>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31900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925000013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690091, край Приморский, г Владивосток, ул Октябрьская, Дом 20</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99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3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стрякова, Дом 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897 от 25.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072 от 25.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b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стрякова, Дом 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900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079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кеанский, Дом 16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902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074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стрякова,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74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289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b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Красного Знамени, Дом 4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987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291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Красного Знамени, Дом 39</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988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292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p>
            <w:pPr>
              <w:pStyle w:val="Normal"/>
              <w:spacing w:lineRule="auto" w:line="240" w:before="0" w:after="0"/>
              <w:jc w:val="center"/>
              <w:rPr>
                <w:rFonts w:cs="Times New Roman"/>
                <w:shd w:fill="auto" w:val="clear"/>
              </w:rPr>
            </w:pPr>
            <w:r>
              <w:rPr>
                <w:rFonts w:cs="Times New Roman"/>
                <w:shd w:fill="auto" w:val="clear"/>
              </w:rPr>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кеанский, Дом 16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77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293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ОУ ВО «ТГМ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ОУ ВО «ТГМ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1766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95877</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2</w:t>
            </w:r>
          </w:p>
          <w:p>
            <w:pPr>
              <w:pStyle w:val="Normal"/>
              <w:spacing w:lineRule="auto" w:line="240" w:before="0" w:after="0"/>
              <w:jc w:val="center"/>
              <w:rPr>
                <w:rFonts w:cs="Times New Roman"/>
                <w:shd w:fill="auto" w:val="clear"/>
              </w:rPr>
            </w:pPr>
            <w:r>
              <w:rPr>
                <w:rFonts w:cs="Times New Roman"/>
                <w:shd w:fill="auto" w:val="clear"/>
              </w:rPr>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2, край Приморский, г Владивосток, пр-кт Острякова, Дом 2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991 от 26.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294 от 26.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У науки Институт химии ДВО РА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учреждение наук Институт химии Дальневосточного отделения Российской академии наук</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У науки Институт химии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769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2347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920, край Приморский, г Владивосток, остров Русский, п Рында, Дом 5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85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4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У науки Институт химии ДВО РА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учреждение наук Институт химии Дальневосточного отделения Российской академии наук</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У науки Институт химии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769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2347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690022, край Приморский, г Владивосток, пр-кт 100-летия Владивостока, Дом 159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84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5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У науки Институт химии ДВО РА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учреждение наук Институт химии Дальневосточного отделения Российской академии наук</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У науки Институт химии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769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2347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2, край Приморский, г Владивосток, пр-кт 100-летия Владивостока, Дом 159Е</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83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6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У науки Институт химии ДВО РА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учреждение наук Институт химии Дальневосточного отделения Российской академии наук</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У науки Институт химии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769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2347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2, край Приморский, г Владивосток, пр-кт 100-летия Владивостока, Дом 159Д</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82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7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ФГБУ науки Институт химии ДВО РА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государственное бюджетное учреждение наук Институт химии Дальневосточного отделения Российской академии наук</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ГБУ науки Институт химии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769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2347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b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01, край Приморский, г Владивосток, ул Светланская, Дом 10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4781 от 22.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8838 от 22.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ООО «Примбизнесцентр»</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бщество с ограниченной ответственностью «Примбизнесцентр» ООО «Примбизнесцент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1418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8254000255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690078, край Приморский, г Владивосток, ул Комсомольская, Дом 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112 от 27.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579 от 27.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МБУДО «Детская музыкальная школа № 2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учреждение дополнительного образования «Детская музыкальная школа № 2 г. Владивосток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БУДО «Детская музыкальная школа № 2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03186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520174314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690016, край Приморский, г Владивосток, ул Борисенко, Дом 18</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094 от 27.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9528 от 27.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УДО «</w:t>
            </w:r>
            <w:r>
              <w:rPr>
                <w:rFonts w:cs="Times New Roman" w:ascii="Times New Roman" w:hAnsi="Times New Roman"/>
                <w:color w:val="252525"/>
                <w:sz w:val="24"/>
                <w:szCs w:val="24"/>
              </w:rPr>
              <w:t>Детская школа искусств № 4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учреждение дополнительного образования «Детская школа искусств № 4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1140720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7253601105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109, край Приморский, г Владивосток, ул Нейбута, Дом 4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249 от 29.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0051 от 29.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УДО «</w:t>
            </w:r>
            <w:r>
              <w:rPr>
                <w:rFonts w:cs="Times New Roman" w:ascii="Times New Roman" w:hAnsi="Times New Roman"/>
                <w:color w:val="252525"/>
                <w:sz w:val="24"/>
                <w:szCs w:val="24"/>
              </w:rPr>
              <w:t>Детская школа искусств № 4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учреждение дополнительного образования «Детская школа искусств № 4 г. Владивостока»</w:t>
            </w:r>
          </w:p>
          <w:p>
            <w:pPr>
              <w:pStyle w:val="Normal"/>
              <w:spacing w:lineRule="auto" w:line="240" w:before="0" w:after="0"/>
              <w:jc w:val="center"/>
              <w:rPr>
                <w:rFonts w:cs="Times New Roman"/>
                <w:color w:val="252525"/>
                <w:shd w:fill="auto" w:val="clear"/>
              </w:rPr>
            </w:pPr>
            <w:r>
              <w:rPr>
                <w:rFonts w:cs="Times New Roman"/>
                <w:color w:val="252525"/>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1140720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7253601105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690037, край Приморский, г Владивосток, ул Адмирала Юмашева, Дом 20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247 от 29.04.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0050 от 29.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УДО «</w:t>
            </w:r>
            <w:r>
              <w:rPr>
                <w:rFonts w:cs="Times New Roman" w:ascii="Times New Roman" w:hAnsi="Times New Roman"/>
                <w:color w:val="252525"/>
                <w:sz w:val="24"/>
                <w:szCs w:val="24"/>
              </w:rPr>
              <w:t>Детская школа искусств № 4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учреждение дополнительного образования «Детская школа искусств № 4 г. Владивосток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БУДО «Детская школа искусств   № 4</w:t>
            </w:r>
          </w:p>
          <w:p>
            <w:pPr>
              <w:pStyle w:val="Normal"/>
              <w:spacing w:lineRule="auto" w:line="240" w:before="0" w:after="0"/>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1140720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7253601105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37, край Приморский, г Владивосток, ул Адмирала Юмашева, Дом 20</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415 от 06.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0816 от 06.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У НШ «Эври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Частное общеобразовательное учреждение «Начальная общеобразовательная школа «Эврик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4450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3250190284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край Приморский, г Владивосток, п Трудовое, ул Порт-Артурск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414 от 06.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0815 от 06.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поликлиника №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бюджетное учреждение здравоохранения «Владивостокская поликлиника № 1»</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814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7359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91, край Приморский, г Владивосток, пр-кт Океанский, Дом 3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695 от 13.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1601 от 13.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поликлиника №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бюджетное учреждение здравоохранения «Владивостокская поликлиника № 1»</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814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7359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920, край Приморский, г Владивосток, остров Русский, ул Экипажная, Дом 2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685 от 12.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1469 от 12.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поликлиника №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бюджетное учреждение здравоохранения «Владивостокская поликлиника № 1»</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814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7359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91, край Приморский, г Владивосток, ул Уткинская, Дом 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680 от 12.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1468 от 12.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поликлиника №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раевое государственное бюджетное учреждение здравоохранения «Владивосток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814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7359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91, край Приморский, г Владивосток, пер Почтовый, Дом 9</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697 от 13.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У-ИСХ-11602 </w:t>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т 13.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НОУ СПО «ВМ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рофессиональная образовательная автономная некоммерческая организация «Владивостокский морской колледж»</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НОУ СПО «ВМ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508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817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13, край Приморский, г Владивосток, ул Каплунова, Дом 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5873 от 16.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1967 от 16.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КГАПОУ «Промышленный колледж энергетики и связ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автономное профессиональное образовательное учреждение «Промышленный колледж энергетики и связи»</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ГАПОУ «Промышленный колледж энергетики и связи»</w:t>
            </w:r>
          </w:p>
        </w:tc>
        <w:tc>
          <w:tcPr>
            <w:tcW w:w="155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38419</w:t>
            </w:r>
          </w:p>
        </w:tc>
        <w:tc>
          <w:tcPr>
            <w:tcW w:w="160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11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13, край Приморский, г Владивосток, ул Спиридонова, Дом 36</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544 от 24.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3796 от 18.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КГАПОУ «Промышленный колледж энергетики и связ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автономное профессиональное образовательное учреждение «Промышленный колледж энергетики и связи»</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ГАПОУ «Промышленный колледж энергетики и связ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384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11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ул Борисенко, д. 10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9 от 23.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3562 от 23.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КГАПОУ «Промышленный колледж энергетики и связ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автономное профессиональное образовательное учреждение «Промышленный колледж энергетики и связи»</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ГАПОУ «Промышленный колледж энергетики и связ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384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11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ул Борисенко, д. 10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41 от 23.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3561 от 23.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ДОУ  «</w:t>
            </w:r>
            <w:r>
              <w:rPr>
                <w:rFonts w:cs="Times New Roman" w:ascii="Times New Roman" w:hAnsi="Times New Roman"/>
                <w:color w:val="252525"/>
                <w:sz w:val="24"/>
                <w:szCs w:val="24"/>
              </w:rPr>
              <w:t>Детский сад № 144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дошкольное образовательное учреждение «Детский сад</w:t>
            </w:r>
          </w:p>
          <w:p>
            <w:pPr>
              <w:pStyle w:val="Normal"/>
              <w:spacing w:lineRule="auto" w:line="240" w:before="0" w:after="0"/>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144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479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32502118549</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69, край Приморский, г Владивосток, пр-кт 100-летия Владивостока, Дом 98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125 от 18.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2458 от 18.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Ермакова Т.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Детский образовательный центр «Забав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60127420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10253629800043</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105, край Приморский, г Владивосток, ул Русская, Дом 65Б</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305 от 24.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3563 от 24.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Приморавтотран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убличное акционерное общество «Приморавтотран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400145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586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4, край Приморский, г Владивосток, ул Сахарный Ключ,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1 от 25.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4160 от 25.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Приморавтотран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убличное акционерное общество «Приморавтотран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400145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586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4, край Приморский, г Владивосток, ул Сахарный Ключ,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2 от 25.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4161 от 25.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Приморавтотран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убличное акционерное общество «Приморавтотран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400145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586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4, край Приморский, г Владивосток, ул Сахарный Ключ,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3 от 25.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4158 от 25.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Приморавтотран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убличное акционерное общество «Приморавтотран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400145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586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4, край Приморский, г Владивосток, ул Сахарный Ключ,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4 от 25.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4141 от 25.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Приморавтотран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Публичное акционерное общество «Приморавтотран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400145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5862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24, край Приморский, г Владивосток, ул Сахарный Ключ, Дом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435 от 25.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3826 от 25.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СПЕК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бщество с ограниченной ответственностью «АСПЕКТ»</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АСПЕК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24070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12536003381</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91, край Приморский, г Владивосток, ул Алеутская, Здание 12Б</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038 от 03.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6302 от 03.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Печура С.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П Печура С.Н.</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ясной цех</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01084466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1125401040001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17, край Приморский, г Владивосток, ул Героев Тихоокеанцев, Дом 21</w:t>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950 от 31.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5305 от 31.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Печура С.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П Печура С.Н.</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Цех по производству мясных полуфабрикат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01084466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11254010400018</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17, край Приморский, г Владивосток, ул Героев Тихоокеанцев, Дом 12в</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6946 от 31.05.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5304 от 31.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детская поликлиника № 3»</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раевое государственное бюджетное учреждение здравоохранения «Владивостокская дет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3»</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дет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3»</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3378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90663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62, край Приморский, г Владивосток, пер Камский, Здание 1/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368 от 06.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6649 от 06.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КГБУЗ «</w:t>
            </w:r>
            <w:r>
              <w:rPr>
                <w:rFonts w:cs="Times New Roman" w:ascii="Times New Roman" w:hAnsi="Times New Roman"/>
                <w:color w:val="252525"/>
                <w:sz w:val="24"/>
                <w:szCs w:val="24"/>
              </w:rPr>
              <w:t>Владивостокская детская поликлиника № 3»</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евое государственное бюджетное учреждение здравоохранения «Владивостокская детская поликлиника</w:t>
            </w:r>
          </w:p>
          <w:p>
            <w:pPr>
              <w:pStyle w:val="Normal"/>
              <w:spacing w:lineRule="auto" w:line="240" w:before="0" w:after="0"/>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3»</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 xml:space="preserve">КГБУЗ «Владивостокская детская поликлиника </w:t>
            </w:r>
          </w:p>
          <w:p>
            <w:pPr>
              <w:pStyle w:val="Normal"/>
              <w:spacing w:lineRule="auto" w:line="240" w:before="0" w:after="0"/>
              <w:jc w:val="center"/>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3»</w:t>
            </w:r>
          </w:p>
          <w:p>
            <w:pPr>
              <w:pStyle w:val="Normal"/>
              <w:spacing w:lineRule="auto" w:line="240" w:before="0" w:after="0"/>
              <w:jc w:val="center"/>
              <w:rPr>
                <w:color w:val="252525"/>
                <w:shd w:fill="auto" w:val="clear"/>
              </w:rPr>
            </w:pPr>
            <w:r>
              <w:rPr>
                <w:color w:val="252525"/>
                <w:shd w:fill="auto" w:val="clear"/>
              </w:rPr>
            </w:r>
          </w:p>
          <w:p>
            <w:pPr>
              <w:pStyle w:val="Normal"/>
              <w:spacing w:lineRule="auto" w:line="240" w:before="0" w:after="0"/>
              <w:jc w:val="center"/>
              <w:rPr>
                <w:color w:val="252525"/>
                <w:shd w:fill="auto" w:val="clear"/>
              </w:rPr>
            </w:pPr>
            <w:r>
              <w:rPr>
                <w:color w:val="252525"/>
                <w:shd w:fill="auto" w:val="clear"/>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03378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906635</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4</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62, край Приморский, г Владивосток, пер Камский, Здание 1/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369 от 06.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У-ИСХ-16652 </w:t>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т 06.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ДОУ «</w:t>
            </w:r>
            <w:r>
              <w:rPr>
                <w:rFonts w:cs="Times New Roman" w:ascii="Times New Roman" w:hAnsi="Times New Roman"/>
                <w:color w:val="252525"/>
                <w:sz w:val="24"/>
                <w:szCs w:val="24"/>
              </w:rPr>
              <w:t>Детский сад № 44 общеразвивающего вида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дошкольное образовательное учреждение «Детский сад</w:t>
            </w:r>
          </w:p>
          <w:p>
            <w:pPr>
              <w:pStyle w:val="Normal"/>
              <w:spacing w:lineRule="auto" w:line="240" w:before="0" w:after="0"/>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44 общеразвивающего вида г. Владивосток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БДОУ «Детский сад № 44 общеразвивающего вид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21302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52540005331</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106, край Приморский, г Владивосток, пр-кт Партизанский, Дом 1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367 от 06.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6615 от 06.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МБДОУ «</w:t>
            </w:r>
            <w:r>
              <w:rPr>
                <w:rFonts w:cs="Times New Roman" w:ascii="Times New Roman" w:hAnsi="Times New Roman"/>
                <w:color w:val="252525"/>
                <w:sz w:val="24"/>
                <w:szCs w:val="24"/>
              </w:rPr>
              <w:t>Центр развития ребенка - детский сад № 33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Муниципальное бюджетное дошкольное образовательное учреждение «Центр развития ребенка - детский сад № 33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10137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425043523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78, край Приморский, г Владивосток, ул Хабаровская, Дом 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366 от 06.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6616 от 06.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ДО «Гусельк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Автономное некоммерческая организация дошкольного образования «Гусельк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31900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9250000133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91, край Приморский, г Владивосток, ул Уткинская, Дом 13</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7706 от 10.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7801 от 10.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КУ «</w:t>
            </w:r>
            <w:r>
              <w:rPr>
                <w:rFonts w:cs="Times New Roman" w:ascii="Times New Roman" w:hAnsi="Times New Roman"/>
                <w:color w:val="252525"/>
                <w:sz w:val="24"/>
                <w:szCs w:val="24"/>
              </w:rPr>
              <w:t>Краевая больница» Главного управления Федеральной службы исполнения наказаний России по Приморскому краю»</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едеральное казенное учреждение «Краевая больница» Главного управления Федеральной службы исполнения наказаний России по Приморскому краю</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ФКУ «Краевая больница» Главного управления Федеральной службы исполнения наказаний России по Приморскому краю»</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9119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1899</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106, край Приморский, г Владивосток, пр-кт Партизанский, Дом 28</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010 от 20.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219 от 20.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Владивостокский» филиал ФГУП </w:t>
            </w:r>
            <w:r>
              <w:rPr>
                <w:rFonts w:cs="Times New Roman" w:ascii="Times New Roman" w:hAnsi="Times New Roman"/>
                <w:color w:val="252525"/>
                <w:sz w:val="24"/>
                <w:szCs w:val="24"/>
              </w:rPr>
              <w:t>«Московское протезно-ортопедическое предприяти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Владивостокский» филиал Федерального государственного унитарного предприятия «Московское протезно-ортопедическое предприятие»</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71102743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3773925804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cs="Times New Roman"/>
                <w:color w:val="252525"/>
                <w:shd w:fill="auto" w:val="clear"/>
              </w:rPr>
            </w:pPr>
            <w:r>
              <w:rPr>
                <w:rFonts w:cs="Times New Roman"/>
                <w:color w:val="252525"/>
                <w:shd w:fill="auto" w:val="clear"/>
              </w:rPr>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690068, край Приморский, г Владивосток, ул Магнитогорская, Дом 8</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083 от 21.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464 от 21.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3.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4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8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3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7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0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4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39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2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1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5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5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9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Юн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252525"/>
                <w:sz w:val="24"/>
                <w:szCs w:val="24"/>
              </w:rPr>
              <w:t>Общество с ограниченной ответственностью «Юнга»</w:t>
            </w:r>
          </w:p>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ООО «Юн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7040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2500411772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4"/>
                <w:szCs w:val="24"/>
                <w:shd w:fill="auto" w:val="clear"/>
              </w:rPr>
            </w:pPr>
            <w:r>
              <w:rPr>
                <w:rFonts w:cs="Times New Roman" w:ascii="Times New Roman" w:hAnsi="Times New Roman"/>
                <w:color w:val="252525"/>
                <w:sz w:val="24"/>
                <w:szCs w:val="24"/>
                <w:shd w:fill="auto" w:val="clear"/>
              </w:rPr>
              <w:t>край Приморский, г Владивосток, тер Бухта Лазурная</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8-2022-008142 от 22.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cs="Times New Roman"/>
                <w:shd w:fill="auto" w:val="clear"/>
              </w:rPr>
            </w:pPr>
            <w:r>
              <w:rPr>
                <w:rFonts w:cs="Times New Roman"/>
                <w:shd w:fill="auto" w:val="clear"/>
              </w:rPr>
            </w:r>
          </w:p>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У-ИСХ-19766 от 22.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ГБУЗ</w:t>
            </w:r>
            <w:r>
              <w:rPr>
                <w:rFonts w:cs="Times New Roman" w:ascii="Times New Roman" w:hAnsi="Times New Roman"/>
                <w:sz w:val="24"/>
                <w:szCs w:val="24"/>
              </w:rPr>
              <w:t xml:space="preserve"> "Краевой наркологический диспансер"</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бюджетное учреждение здравоохранения "Краевой нар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12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Успенского, Дом 7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78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6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ГБУЗ</w:t>
            </w:r>
            <w:r>
              <w:rPr>
                <w:rFonts w:cs="Times New Roman" w:ascii="Times New Roman" w:hAnsi="Times New Roman"/>
                <w:sz w:val="24"/>
                <w:szCs w:val="24"/>
              </w:rPr>
              <w:t xml:space="preserve"> "Краевой наркологический диспансер"</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бюджетное учреждение здравоохранения "Краевой нар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12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Успенского, Дом 7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81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7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ГБУЗ</w:t>
            </w:r>
            <w:r>
              <w:rPr>
                <w:rFonts w:cs="Times New Roman" w:ascii="Times New Roman" w:hAnsi="Times New Roman"/>
                <w:sz w:val="24"/>
                <w:szCs w:val="24"/>
              </w:rPr>
              <w:t xml:space="preserve"> "Краевой наркологический диспансер"</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бюджетное учреждение здравоохранения "Краевой наркологический диспансе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112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Гоголя, Дом 3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82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8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74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3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75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4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76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5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5.</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851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170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773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092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852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171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853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172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854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173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ГАУСО</w:t>
            </w:r>
            <w:r>
              <w:rPr>
                <w:rFonts w:cs="Times New Roman" w:ascii="Times New Roman" w:hAnsi="Times New Roman"/>
                <w:sz w:val="24"/>
                <w:szCs w:val="24"/>
              </w:rPr>
              <w:t xml:space="preserve"> "Седанкинский дом-интернат для престарелых и инвалидо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учреждение социального обслуживания "Седанкинский дом-интернат для престарелых и инвалидо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30304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3254301428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4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8855 от 0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2174 от 0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Краевая клиническая психиатрическая больниц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бюджетное учреждение здравоохранения "Краевая клиническая психиатрическая больниц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087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8617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Шепеткова, Дом 1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089 от 08.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3071 от 08.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Краевая клиническая психиатрическая больниц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бюджетное учреждение здравоохранения "Краевая клиническая психиатрическая больниц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087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8617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Шепеткова, Дом 1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090 от 08.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3072 от 08.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А ПОУ "Промышленный колледж энергетики и связ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автономное профессиональное образовательное учреждение "Промышленный колледж энергетики и связ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384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113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Борисенко, Дом 104, Квартира 10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092 от 08.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3073 от 08.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ая школа искусств № 8 им. А.В. Воробьева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бюджетное дошкольное образовательное учреждение"Детская школа искусств № 8 им. А.В. Воробьев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804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91365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Жигура, Дом 4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204 от 12.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3622 от 12.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20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Муниципальное бюджетное  общеобразовательное учреждение</w:t>
            </w:r>
            <w:r>
              <w:rPr>
                <w:rFonts w:cs="Times New Roman" w:ascii="Times New Roman" w:hAnsi="Times New Roman"/>
                <w:sz w:val="24"/>
                <w:szCs w:val="24"/>
              </w:rPr>
              <w:t xml:space="preserve"> "Средняя общеобразовательная школа № 20 г. Владивосто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7258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7194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остров Русский, п Подножье, Дом 1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587 от 18.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4735 от 18.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ентр развития ребенка - детский сад № 167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бюджетное дошкольное образовательное учреждение "Центр развития ребенка - детский сад № 167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26218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1250001554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Сочинская, Здание 1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09947 от 22.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5949 от 22.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92 ордена Трудового Красного Знамени судоремонтный завод"</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ткрытое акционерное общество "92 ордена Трудового Красного Знамени судоремонтный заво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05523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82537005572</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Калинина, Дом 24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062 от 2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6245 от 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Владивостокская специальная (коррекционная) общеобразовательная школа-интернат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общеобразовательное бюджетное учреждение "Владивостокская специальная (коррекционная) общеобразовательная школа-интернат №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9627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9392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пр-кт Красного Знамени, Дом 9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апись реестра № 25-08-2022-010076 от 2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6248 от 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Владивостокская специальная (коррекционная) общеобразовательная школа-интернат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общеобразовательное бюджетное учреждение "Владивостокская специальная (коррекционная) общеобразовательная школа-интернат №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9627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9392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пр-кт Красного Знамени, Дом 9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077 от 2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6251 от 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Владивостокская специальная (коррекционная) общеобразовательная школа-интернат №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евое государственное общеобразовательное бюджетное учреждение "Владивостокская специальная (коррекционная) общеобразовательная школа-интернат №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9627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9392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Лазо, Дом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079 от 25.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6252 от 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Лесная Заимка-М", гостиница "Вилла АртЭ"</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ство с ограниченной ответственностью "Лесная Заимка-М"</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4510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18132</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Маковского, Дом 29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448 от 01.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8095 от 01.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ОУ "Приморский краевой колледж искусств"</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сударственное автономное профессиональное образовательное учреждение "Приморский краевой колледж искусств"</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0982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11818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пр-кт Народный, Дом 2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620 от 03.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8785 от 03.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110 общеразвивающего вида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бюджетное дошкольное образовательное учреждение "Детский сад № 110 общеразвивающего вид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40075822</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226961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Авраменко, Дом 13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0846 от 09.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9592 от 09.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интоз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ство с ограниченной ответственностью "Синтоз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9089362</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8253900103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пр-кт 100-летия Владивостока, Дом 124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004 от 10.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29824 от 10.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бюджетное общеобразовательное учреждение "Гимназия № 1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10353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9337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Нерчинская, Дом 3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119 от 12.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0260 от 1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бюджетное общеобразовательное учреждение "Гимназия № 1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10353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29337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Уборевича, Дом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135 от 15.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0532 от 15.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художественная школа № 3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Муниципальное бюджетное учреждение дополнительного образования</w:t>
            </w:r>
            <w:r>
              <w:rPr>
                <w:rFonts w:cs="Times New Roman" w:ascii="Times New Roman" w:hAnsi="Times New Roman"/>
                <w:sz w:val="24"/>
                <w:szCs w:val="24"/>
              </w:rPr>
              <w:t xml:space="preserve"> "Детская художественная школа № 3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703194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804071</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4</w:t>
            </w:r>
            <w:r>
              <w:rPr>
                <w:rFonts w:cs="Times New Roman" w:ascii="Times New Roman" w:hAnsi="Times New Roman"/>
                <w:sz w:val="24"/>
                <w:szCs w:val="24"/>
              </w:rPr>
              <w:t>.</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Харьковская, Дом 36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584 от 22.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1833 от 2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598 от 22.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1838 от 2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586 от 22.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1834 от 2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588 от 22.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1835 от 2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657 от 24.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2270 от 24.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654 от 24.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2269 от 24.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1599 от 24.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2268 от 24.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остров Попова, ул Подгорная,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25 от 02.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826 от 02.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остров Попова, ул Подгорная,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60 от 05.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4215 от 05.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07 от 02.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822 от 02.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027 от 01.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586 от 01.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24 от 02.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825 от 02.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08 от 02.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823 от 02.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22 от 02.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3824 от 02.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63 от 05.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4216 от 05.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246 от 06.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4448 от 06.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71 от 05.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4219 от 05.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164 от 05.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4218 от 05.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452 от 08.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5179 от 08.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453 от 08.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5180 от 08.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З "Владивостокская клиническая больница № 4"</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К</w:t>
            </w:r>
            <w:r>
              <w:rPr>
                <w:rFonts w:cs="Times New Roman" w:ascii="Times New Roman" w:hAnsi="Times New Roman"/>
                <w:sz w:val="24"/>
                <w:szCs w:val="24"/>
              </w:rPr>
              <w:t>раев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государствен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бюджет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учреждени</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здравоохранения "Владивостокская клиническая больница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3601068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225013043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рай Приморский, г Владивосток, ул Воропаева,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454 от 08.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5181 от 08.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121 общеразвивающего вида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Муницйипальное бюджетное дошкольное общеобразовательное учреждение</w:t>
            </w:r>
            <w:r>
              <w:rPr>
                <w:rFonts w:cs="Times New Roman" w:ascii="Times New Roman" w:hAnsi="Times New Roman"/>
                <w:sz w:val="24"/>
                <w:szCs w:val="24"/>
              </w:rPr>
              <w:t xml:space="preserve"> "Детский сад № 121 общеразвивающего вид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04329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50180558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Приморский, г Владивосток, ул Калинина, Дом 3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980 от 19.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7503 от 19.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121 общеразвивающего вида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Муницйипальное бюджетное дошкольное общеобразовательное учреждение</w:t>
            </w:r>
            <w:r>
              <w:rPr>
                <w:rFonts w:cs="Times New Roman" w:ascii="Times New Roman" w:hAnsi="Times New Roman"/>
                <w:sz w:val="24"/>
                <w:szCs w:val="24"/>
              </w:rPr>
              <w:t xml:space="preserve"> "Детский сад № 121 общеразвивающего вида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04329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50180558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Ф 1</w:t>
            </w:r>
            <w:r>
              <w:rPr>
                <w:rFonts w:eastAsia="" w:cs="Times New Roman" w:ascii="Times New Roman" w:hAnsi="Times New Roman"/>
                <w:color w:val="000000"/>
                <w:kern w:val="0"/>
                <w:sz w:val="24"/>
                <w:szCs w:val="24"/>
                <w:lang w:val="ru-RU" w:eastAsia="ru-RU" w:bidi="ar-SA"/>
              </w:rPr>
              <w:t>.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Приморский, г Владивосток, ул Интернациональная, Дом 5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2981 от 19.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7504 от 19.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ДГ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4"/>
                <w:szCs w:val="24"/>
                <w:lang w:val="ru-RU" w:eastAsia="ru-RU" w:bidi="ar-SA"/>
              </w:rPr>
              <w:t>С</w:t>
            </w:r>
            <w:r>
              <w:rPr>
                <w:rFonts w:cs="Times New Roman" w:ascii="Times New Roman" w:hAnsi="Times New Roman"/>
                <w:sz w:val="24"/>
                <w:szCs w:val="24"/>
              </w:rPr>
              <w:t>труктурно</w:t>
            </w:r>
            <w:r>
              <w:rPr>
                <w:rFonts w:eastAsia="" w:cs="Times New Roman" w:ascii="Times New Roman" w:hAnsi="Times New Roman"/>
                <w:color w:val="000000"/>
                <w:kern w:val="0"/>
                <w:sz w:val="24"/>
                <w:szCs w:val="24"/>
                <w:lang w:val="ru-RU" w:eastAsia="ru-RU" w:bidi="ar-SA"/>
              </w:rPr>
              <w:t>е</w:t>
            </w:r>
            <w:r>
              <w:rPr>
                <w:rFonts w:cs="Times New Roman" w:ascii="Times New Roman" w:hAnsi="Times New Roman"/>
                <w:sz w:val="24"/>
                <w:szCs w:val="24"/>
              </w:rPr>
              <w:t xml:space="preserve"> подразделения «Приморские тепловые сети» филиала «Приморская генерация» АО «ДГ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0313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40174676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Ф </w:t>
            </w:r>
            <w:r>
              <w:rPr>
                <w:rFonts w:eastAsia="" w:cs="Times New Roman" w:ascii="Times New Roman" w:hAnsi="Times New Roman"/>
                <w:color w:val="000000"/>
                <w:kern w:val="0"/>
                <w:sz w:val="24"/>
                <w:szCs w:val="24"/>
                <w:lang w:val="ru-RU" w:eastAsia="ru-RU" w:bidi="ar-SA"/>
              </w:rPr>
              <w:t>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Приморский, г Владивосток, ул Западная, Дом 2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22-013313 от 26.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ИСХ-38950 от 26.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БОУ ВО "Российская академия народного хозяйства и государственной службы при Президенте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БОУ ВО «Российская академия народного хозяйства и государственной службы при Президенте Российской Федерации» Приморский филиал РАНХиГ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905090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3961001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Стрелковая, Дом 1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413 от 29.09.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39753 от 29.09.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ное учреждение "Приморский краевой дом молодеж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ное учреждение "Приморский краевой дом молодеж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0668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50000376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пр-кт 100-летия Владивостока, Дом 10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810 от 10.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673 от 10.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П</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07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37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08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38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О</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09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39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Р</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10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42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6</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ХБ</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hyperlink r:id="rId10">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11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hd w:fill="FFFF00" w:val="clear"/>
                <w:lang w:eastAsia="ru-RU"/>
              </w:rPr>
            </w:pPr>
            <w:hyperlink r:id="rId11" w:tgtFrame="_blank">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ГУ-ИСХ-41943 от 11.10.2022</w:t>
              </w:r>
            </w:hyperlink>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6</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Х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13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44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 кор. Литер М</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15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45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ГАОУ ВО "Дальневосточный федеральный университе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е государственные автономные учреждения высшего образования "Дальневосточный федеральный университе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453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977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п Аякс, Дом 1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3917 от 1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1941 от 1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Центр развития ребенка - детский сад № 164 г. Владивосто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Центр развития ребенка - детский сад № 164 г. Владивосто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7564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26986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пр-кт Острякова, Дом 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109 от 14.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2930 от 14.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УК "Приморский краевой театр кукол"</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автономное учреждение культуры "Приморский краевой театр кукол"</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741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7459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Петра Великого, Дом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107 от 14.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2928 от 14.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Св. Мария"</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в. Мари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4840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2635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Кирова, Дом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108 от 14.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2929 от 14.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Меридиан Менеджмен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еридиан Менеджмен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520362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725003041</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Очаковская, Дом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8">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331 от 19.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4025 от 19.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Краевая клиническая больница № 2"</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БУЗ "Краевая клиническая больница № 2" Центр по профилактике и борьбе со СПИД и инфекционными заболеваниям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102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1766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Борисенко, Дом 5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428 от 2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4609 от 2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Краевая клиническая больница № 2"</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БУЗ "Краевая клиническая больница № 2" Поликлиник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102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1766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Интернациональная, Дом 5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427 от 2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4608 от 2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Краевая клиническая больница № 2"</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БУЗ "Краевая клиническая больница № 2"</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102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1766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Русская, Дом 55, кор. 1, стр.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433 от 2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4610 от 2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Краевая клиническая больница № 2"</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БУЗ "Краевая клиническая больница № 2"</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102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1766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Русская, Дом 55, кор. 4, стр. Г</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4439 от 21.10.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4613 от 21.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втономная некоммерческая организация по организации и развитию культуры и спорта «Хоккейный клуб «Адмирал Приморский кра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Автономная некоммерческая организация по организации и развитию культуры и спорта «Хоккейный клуб «Адмирал Приморский край»</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4312310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82500000231</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рай Приморский,  ул. Маковского, д. 28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t>№</w:t>
            </w:r>
            <w:r>
              <w:rPr>
                <w:rFonts w:cs="Calibri"/>
              </w:rPr>
              <w:t xml:space="preserve"> </w:t>
            </w:r>
            <w:r>
              <w:rPr/>
              <w:t>25-08-2022-015201 от 02.11.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shd w:fill="auto" w:val="clear"/>
              </w:rPr>
              <w:t>№</w:t>
            </w:r>
            <w:r>
              <w:rPr>
                <w:rFonts w:cs="Calibri"/>
                <w:shd w:fill="auto" w:val="clear"/>
              </w:rPr>
              <w:t xml:space="preserve"> </w:t>
            </w:r>
            <w:r>
              <w:rPr>
                <w:shd w:fill="auto" w:val="clear"/>
              </w:rPr>
              <w:t>ГУ-ИСХ-47456 от 02.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hyperlink r:id="rId23">
              <w:r>
                <w:rPr>
                  <w:rStyle w:val="InternetLink"/>
                  <w:rFonts w:cs="Times New Roman" w:ascii="Times New Roman" w:hAnsi="Times New Roman"/>
                  <w:color w:val="000000"/>
                  <w:sz w:val="20"/>
                  <w:szCs w:val="20"/>
                </w:rPr>
                <w:t>Открытое акционерное общество "Сельхозрынок"</w:t>
              </w:r>
            </w:hyperlink>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Открытое акционерное общество "Сельхозрынок"</w:t>
              </w:r>
            </w:hyperlink>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133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018474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Прапорщика Комарова, Дом 3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5650 от 11.11.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49473 от 11.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Медицинское учреждение "Медком"</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едицинское учреждение "Медком"</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321689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70001977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Калинина, Дом 27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6">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6268 от 24.11.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2465 от 24.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Федеральной налоговой службы по Приморскому краю</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Федеральной налоговой службы по Приморскому краю</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2991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47608658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Пихтовая, Здание 2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7">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6480 от 30.11.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3314 от 30.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Федеральной налоговой службы по Приморскому краю</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Федеральной налоговой службы по Приморскому краю</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02991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47608658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Пихтовая, Здание 2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6481 от 30.11.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3315 от 30.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320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50189765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Прапорщика Комарова, Дом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08-2022-017012 от 09.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5875 от 0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0"/>
                <w:szCs w:val="20"/>
              </w:rPr>
            </w:pPr>
            <w:r>
              <w:rPr>
                <w:rFonts w:cs="Times New Roman" w:ascii="Times New Roman" w:hAnsi="Times New Roman"/>
                <w:color w:val="252525"/>
                <w:sz w:val="20"/>
                <w:szCs w:val="20"/>
              </w:rPr>
              <w:t>25380320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50189765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Октябрьская, Дом 1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29">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010 от 09.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5874 от 0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АПОУ "Приморский политехнический колледж"</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0"/>
                <w:szCs w:val="20"/>
              </w:rPr>
            </w:pPr>
            <w:r>
              <w:rPr>
                <w:rFonts w:cs="Times New Roman" w:ascii="Times New Roman" w:hAnsi="Times New Roman"/>
                <w:color w:val="252525"/>
                <w:sz w:val="20"/>
                <w:szCs w:val="20"/>
              </w:rPr>
              <w:t>253803203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52525"/>
                <w:sz w:val="20"/>
                <w:szCs w:val="20"/>
              </w:rPr>
            </w:pPr>
            <w:r>
              <w:rPr>
                <w:rFonts w:cs="Times New Roman" w:ascii="Times New Roman" w:hAnsi="Times New Roman"/>
                <w:color w:val="252525"/>
                <w:sz w:val="20"/>
                <w:szCs w:val="20"/>
              </w:rPr>
              <w:t>103250189765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Авроровская, Дом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08-2022-017008 от 09.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5873 от 0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пр-кт Океанский, Дом 3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30">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697 от 19.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260 от 1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Светланская, Здание 71 стр. 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31">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696 от 19.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261 от 1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Светланская, Дом 73а, Помещение 1Б</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32">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694 от 19.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259 от 1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Банк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Светланская, Здание 11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33">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688 от 19.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256 от 19.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ельхозрыно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Сельхозрыно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601113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28474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пр-кт Острякова, Дом 1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hyperlink r:id="rId34">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5-08-2022-017538 от 16.12.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7569 от 16.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бюджетное учреждение науки "Национальный научный центр морской биологии им. А.В. Жирмунского" Дальневосточного отделения Российской академии нау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но -образовательный комплекс "Приморский океанариум" - филиал ННЦМБ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0832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2853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ул Академика Касьянова, Домовладение 2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08-2022-017845 от 20.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662 от 20.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бюджетное учреждение науки "Национальный научный центр морской биологии им. А.В. Жирмунского" Дальневосточного отделения Российской академии нау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но -образовательный комплекс "Приморский океанариум" - филиал ННЦМБ ДВО РА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900832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212853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остров Русский, ул Академика Касьянова, Домовладение 2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08-2022-017847 от 20.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8664 от 20.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я здравоохранения "Краевая клиническая детская психиатрическая больниц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я здравоохранения "Краевая клиническая детская психиатрическая больниц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3406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01895602</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й Приморский, г Владивосток, ул Жигура, Дом 50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08-2022-017855 от 22.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ИСХ-59343 от 22.1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ьнефтесервис»</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альнефтесервис» (ООО «Дальнефтесерви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01293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506000153</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3.1 </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орский край, г. Дальнегорск, ул. Рабочая, д. 12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4.03.2022 </w:t>
              <w:br/>
              <w:t>№25-08-2022-002189</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022г.</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е Бюджетное Учреждение Здравоохранения "Центр Гигиены и Эпидемиологии в Приморском Кра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е Бюджетное Учреждение Здравоохранения "Центр Гигиены и Эпидемиологии в Приморском Кра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БУЗ "Центр гигиены и эпидемиологии в Приморском крае"</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15379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54295013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4.3 Здания органов управления учреждений, офисов</w:t>
            </w:r>
          </w:p>
        </w:tc>
        <w:tc>
          <w:tcPr>
            <w:tcW w:w="1606"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й Приморский, г Дальнегорск, ул Инженерная, д.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8.2022</w:t>
            </w:r>
          </w:p>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8-2022-011384 </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21» пгт. Кавалерово Кавалеров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Муниципальное бюджетное дошкольное образовательное учреждение «Детский сад № 21» пгт. Кавалерово Кавалеровского муниципального района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1500832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22500972097</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гт. Кавалерово, ул. Больничная, 6-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5-210-557-ТО-0291 от 11.01.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евое государственное бюджетное учреждение социального обслуживания — Кавалеровский социально-реабилитационный центр для несовершеннолетних «Детств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Краевое государственное бюджетное учреждение социального обслуживания — Кавалеровский социально-реабилитационный центр для несовершеннолетних «Детств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1500848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22500971833</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гт. Кавалерово, ул. Братьев Форостян, д. 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5-210-557-ТО-0292 от  17.02.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7.02.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2</w:t>
            </w:r>
            <w:r>
              <w:rPr>
                <w:rFonts w:eastAsia="Times New Roman" w:cs="Times New Roman" w:ascii="Times New Roman" w:hAnsi="Times New Roman"/>
                <w:color w:val="000000"/>
                <w:sz w:val="20"/>
                <w:szCs w:val="20"/>
                <w:lang w:eastAsia="zh-CN"/>
              </w:rPr>
              <w:t>7</w:t>
            </w:r>
            <w:r>
              <w:rPr>
                <w:rFonts w:cs="Times New Roman" w:ascii="Times New Roman" w:hAnsi="Times New Roman"/>
                <w:color w:val="000000"/>
                <w:sz w:val="20"/>
                <w:szCs w:val="20"/>
              </w:rPr>
              <w:t>» п. Горнореченский Кавалеров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2</w:t>
            </w:r>
            <w:r>
              <w:rPr>
                <w:rFonts w:eastAsia="Times New Roman" w:cs="Times New Roman" w:ascii="Times New Roman" w:hAnsi="Times New Roman"/>
                <w:color w:val="000000"/>
                <w:sz w:val="20"/>
                <w:szCs w:val="20"/>
                <w:lang w:eastAsia="zh-CN"/>
              </w:rPr>
              <w:t>7</w:t>
            </w:r>
            <w:r>
              <w:rPr>
                <w:rFonts w:cs="Times New Roman" w:ascii="Times New Roman" w:hAnsi="Times New Roman"/>
                <w:color w:val="000000"/>
                <w:sz w:val="20"/>
                <w:szCs w:val="20"/>
              </w:rPr>
              <w:t>» п. Горнореченский Кавалеровского муниципального района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1500793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2250097204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 Горнореченский, ул. Промысловая, 3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5-210-550-ТО-0293 от  04.05.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05.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Муниципальное бюджетное  общеобразовательное учреждение «Средняя общеобразовательная школа» с. Устиновка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1500820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02250097245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444444"/>
                <w:sz w:val="20"/>
                <w:szCs w:val="20"/>
                <w:shd w:fill="auto" w:val="clear"/>
              </w:rPr>
            </w:pPr>
            <w:r>
              <w:rPr>
                <w:rFonts w:cs="Times New Roman" w:ascii="Times New Roman" w:hAnsi="Times New Roman"/>
                <w:color w:val="444444"/>
                <w:sz w:val="20"/>
                <w:szCs w:val="20"/>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 Устиновка, ул. Центральная, 17</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5-210-550-ТО-0294</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6.08.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Муниципальное бюджетное  общеобразовательное учреждение «Средняя общеобразовательная школа № 2» пгт. Кавалерово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35383B"/>
                <w:spacing w:val="0"/>
                <w:sz w:val="20"/>
                <w:szCs w:val="20"/>
                <w:shd w:fill="auto" w:val="clear"/>
              </w:rPr>
            </w:pPr>
            <w:r>
              <w:rPr>
                <w:rFonts w:cs="Times New Roman" w:ascii="Times New Roman" w:hAnsi="Times New Roman"/>
                <w:b w:val="false"/>
                <w:i w:val="false"/>
                <w:caps w:val="false"/>
                <w:smallCaps w:val="false"/>
                <w:color w:val="35383B"/>
                <w:spacing w:val="0"/>
                <w:sz w:val="20"/>
                <w:szCs w:val="20"/>
                <w:shd w:fill="auto" w:val="clear"/>
              </w:rPr>
              <w:t>2515008332</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35383B"/>
                <w:spacing w:val="0"/>
                <w:sz w:val="20"/>
                <w:szCs w:val="20"/>
                <w:shd w:fill="auto" w:val="clear"/>
              </w:rPr>
            </w:pPr>
            <w:r>
              <w:rPr>
                <w:rFonts w:cs="Times New Roman" w:ascii="Times New Roman" w:hAnsi="Times New Roman"/>
                <w:b w:val="false"/>
                <w:i w:val="false"/>
                <w:caps w:val="false"/>
                <w:smallCaps w:val="false"/>
                <w:color w:val="35383B"/>
                <w:spacing w:val="0"/>
                <w:sz w:val="20"/>
                <w:szCs w:val="20"/>
                <w:shd w:fill="auto" w:val="clear"/>
              </w:rPr>
              <w:t>102250097220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гт. Кавалерово, ул. Первомайская, д. 5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5-210-550-ТО-029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val="ru-RU" w:eastAsia="zh-CN" w:bidi="ar-SA"/>
              </w:rPr>
              <w:t>30</w:t>
            </w:r>
            <w:r>
              <w:rPr>
                <w:rFonts w:cs="Times New Roman" w:ascii="Times New Roman" w:hAnsi="Times New Roman"/>
                <w:color w:val="000000"/>
                <w:sz w:val="20"/>
                <w:szCs w:val="20"/>
              </w:rPr>
              <w:t>.08.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color w:val="000000"/>
                <w:sz w:val="20"/>
                <w:szCs w:val="20"/>
              </w:rPr>
              <w:t xml:space="preserve">Муниципальное бюджетное дошкольное образовательное учреждение «Детский сад № </w:t>
            </w:r>
            <w:r>
              <w:rPr>
                <w:rFonts w:eastAsia="Times New Roman" w:cs="Times New Roman" w:ascii="Times New Roman" w:hAnsi="Times New Roman"/>
                <w:color w:val="000000"/>
                <w:sz w:val="20"/>
                <w:szCs w:val="20"/>
                <w:lang w:val="ru-RU" w:eastAsia="zh-CN" w:bidi="ar-SA"/>
              </w:rPr>
              <w:t>12</w:t>
            </w:r>
            <w:r>
              <w:rPr>
                <w:rFonts w:cs="Times New Roman" w:ascii="Times New Roman" w:hAnsi="Times New Roman"/>
                <w:color w:val="000000"/>
                <w:sz w:val="20"/>
                <w:szCs w:val="20"/>
              </w:rPr>
              <w:t>» п. </w:t>
            </w:r>
            <w:r>
              <w:rPr>
                <w:rFonts w:eastAsia="Times New Roman" w:cs="Times New Roman" w:ascii="Times New Roman" w:hAnsi="Times New Roman"/>
                <w:color w:val="000000"/>
                <w:sz w:val="20"/>
                <w:szCs w:val="20"/>
                <w:lang w:val="ru-RU" w:eastAsia="zh-CN" w:bidi="ar-SA"/>
              </w:rPr>
              <w:t>Хрустальный</w:t>
            </w:r>
            <w:r>
              <w:rPr>
                <w:rFonts w:cs="Times New Roman" w:ascii="Times New Roman" w:hAnsi="Times New Roman"/>
                <w:color w:val="000000"/>
                <w:sz w:val="20"/>
                <w:szCs w:val="20"/>
              </w:rPr>
              <w:t xml:space="preserve">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35383B"/>
                <w:spacing w:val="0"/>
                <w:sz w:val="20"/>
                <w:szCs w:val="20"/>
                <w:shd w:fill="auto" w:val="clear"/>
              </w:rPr>
            </w:pPr>
            <w:r>
              <w:rPr>
                <w:rFonts w:cs="Times New Roman" w:ascii="Times New Roman" w:hAnsi="Times New Roman"/>
                <w:b w:val="false"/>
                <w:i w:val="false"/>
                <w:caps w:val="false"/>
                <w:smallCaps w:val="false"/>
                <w:color w:val="35383B"/>
                <w:spacing w:val="0"/>
                <w:sz w:val="20"/>
                <w:szCs w:val="20"/>
                <w:shd w:fill="auto" w:val="clear"/>
              </w:rPr>
              <w:t>251500815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35383B"/>
                <w:spacing w:val="0"/>
                <w:sz w:val="20"/>
                <w:szCs w:val="20"/>
                <w:shd w:fill="auto" w:val="clear"/>
              </w:rPr>
            </w:pPr>
            <w:r>
              <w:rPr>
                <w:rFonts w:cs="Times New Roman" w:ascii="Times New Roman" w:hAnsi="Times New Roman"/>
                <w:b w:val="false"/>
                <w:i w:val="false"/>
                <w:caps w:val="false"/>
                <w:smallCaps w:val="false"/>
                <w:color w:val="35383B"/>
                <w:spacing w:val="0"/>
                <w:sz w:val="20"/>
                <w:szCs w:val="20"/>
                <w:shd w:fill="auto" w:val="clear"/>
              </w:rPr>
              <w:t>102250097216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 Хрустальный, ул. Чапаева, 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color w:val="000000"/>
                <w:sz w:val="20"/>
                <w:szCs w:val="20"/>
              </w:rPr>
              <w:t>05-210-550-ТО-029</w:t>
            </w:r>
            <w:r>
              <w:rPr>
                <w:rFonts w:eastAsia="Times New Roman" w:cs="Times New Roman" w:ascii="Times New Roman" w:hAnsi="Times New Roman"/>
                <w:color w:val="000000"/>
                <w:sz w:val="20"/>
                <w:szCs w:val="20"/>
                <w:lang w:val="ru-RU" w:eastAsia="zh-CN" w:bidi="ar-SA"/>
              </w:rPr>
              <w:t>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8.09.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дошкольное образовательное учреждение </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color w:val="000000"/>
                <w:sz w:val="20"/>
                <w:szCs w:val="22"/>
              </w:rPr>
              <w:t xml:space="preserve">Муниципальное бюджетное дошкольное образовательное учреждение «Детский сад № </w:t>
            </w:r>
            <w:r>
              <w:rPr>
                <w:rFonts w:eastAsia="Times New Roman" w:cs="Times New Roman" w:ascii="Times New Roman" w:hAnsi="Times New Roman"/>
                <w:color w:val="000000"/>
                <w:sz w:val="20"/>
                <w:szCs w:val="22"/>
                <w:lang w:val="ru-RU" w:eastAsia="zh-CN" w:bidi="ar-SA"/>
              </w:rPr>
              <w:t>19</w:t>
            </w:r>
            <w:r>
              <w:rPr>
                <w:rFonts w:cs="Times New Roman" w:ascii="Times New Roman" w:hAnsi="Times New Roman"/>
                <w:color w:val="000000"/>
                <w:sz w:val="20"/>
                <w:szCs w:val="22"/>
              </w:rPr>
              <w:t>» с. </w:t>
            </w:r>
            <w:r>
              <w:rPr>
                <w:rFonts w:eastAsia="Times New Roman" w:cs="Times New Roman" w:ascii="Times New Roman" w:hAnsi="Times New Roman"/>
                <w:color w:val="000000"/>
                <w:sz w:val="20"/>
                <w:szCs w:val="22"/>
                <w:lang w:val="ru-RU" w:eastAsia="zh-CN" w:bidi="ar-SA"/>
              </w:rPr>
              <w:t>Зеркальное</w:t>
            </w:r>
            <w:r>
              <w:rPr>
                <w:rFonts w:cs="Times New Roman" w:ascii="Times New Roman" w:hAnsi="Times New Roman"/>
                <w:color w:val="000000"/>
                <w:sz w:val="20"/>
                <w:szCs w:val="22"/>
              </w:rPr>
              <w:t xml:space="preserve">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008251</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9721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Зеркальное, ул. Мира, д. 9</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color w:val="000000"/>
                <w:sz w:val="20"/>
                <w:szCs w:val="22"/>
              </w:rPr>
              <w:t>05-210-550-ТО-029</w:t>
            </w:r>
            <w:r>
              <w:rPr>
                <w:rFonts w:eastAsia="Times New Roman" w:cs="Times New Roman" w:ascii="Times New Roman" w:hAnsi="Times New Roman"/>
                <w:color w:val="000000"/>
                <w:sz w:val="20"/>
                <w:szCs w:val="22"/>
                <w:lang w:val="ru-RU" w:eastAsia="zh-CN" w:bidi="ar-SA"/>
              </w:rPr>
              <w:t>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дошкольное образовательное учреждение </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color w:val="000000"/>
                <w:sz w:val="20"/>
                <w:szCs w:val="22"/>
              </w:rPr>
              <w:t xml:space="preserve">Муниципальное бюджетное дошкольное образовательное учреждение «Детский сад № </w:t>
            </w:r>
            <w:r>
              <w:rPr>
                <w:rFonts w:eastAsia="Times New Roman" w:cs="Times New Roman" w:ascii="Times New Roman" w:hAnsi="Times New Roman"/>
                <w:color w:val="000000"/>
                <w:sz w:val="20"/>
                <w:szCs w:val="22"/>
                <w:lang w:val="ru-RU" w:eastAsia="zh-CN" w:bidi="ar-SA"/>
              </w:rPr>
              <w:t>22</w:t>
            </w:r>
            <w:r>
              <w:rPr>
                <w:rFonts w:cs="Times New Roman" w:ascii="Times New Roman" w:hAnsi="Times New Roman"/>
                <w:color w:val="000000"/>
                <w:sz w:val="20"/>
                <w:szCs w:val="22"/>
              </w:rPr>
              <w:t>» пгт. Кавалерово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00829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9720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Кавалерово, ул. Подгорная, д. 5</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10-550-ТО-029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tc>
        <w:tc>
          <w:tcPr>
            <w:tcW w:w="212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 3» пгт. Кавалерово Кавалеровского муниципального района Приморского кр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00838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97218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Кавалерово, ул. Калинина, д. 46</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10-550-ТО-029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1.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с. Рощино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ДО ДШИ с. Рощин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660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250600039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с. Рощино ул. Ленинская, 27</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16-003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15.02.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2.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0» с. Новопокровка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ОШ №10 с. Новопокров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584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4063945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с. Новопокровка ул. Советская, 70</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17-036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16.02.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2.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0» с. Новопокровка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ОШ №10 с. Новопокров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584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4063945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с. Новопокровка ул. Советская, 8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18-000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16.02.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2.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с. Измайлиха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ОШ №20 с. Измайлих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6073</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40639296</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с. Измайлиха ул. Центральная, 34</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19-00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18.02.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0» с. Лукьяновка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ДОУ №20 с. Лукьянов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6676</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4063925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с. Лукьяновка ул. Центральная, 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20-002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25.02.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1» п. Восток Красноармейского муниципального район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ОШ №31 п. Восток</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00583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250100211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Красноармейский район, п. Восток ул. Дымова, 1/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214 000-00021-0016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28.03.2022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3.2022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азовская средняя общеобразовательная школа №1 Лазов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Лазовская средняя школа №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1293</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498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Лазо, ул. Некрасовская, 41</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01.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0-00012-0034</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еображенская средняя общеобразовательная школа №11 Лазов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Преображенская средняя школа №1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1800362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2501024941</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30 лет Победы, 2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1.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3-006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еображенская средняя общеобразовательная школа №11 Лазов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Преображенская средняя школа №1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362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4941</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Морская, 4</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1.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4-0063</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бличное Акционерное общество «Преображенская база тралового флот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О «ПБТФ»</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081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451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Заводская, 4</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4.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5-0104</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Портовая, 10</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7-011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3.5</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Лазо, ул. Некрасовская, 4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0-00016-001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30 лет Победы, 11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8-0294</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пер. Партизанский, 20</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19-029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Молодежная, 20</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20-029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пгт. Преображение, ул. Заречная, 3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7-00021-029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Лазо, ул. Ключевая, 38 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0-00022-029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евое государственное унитарное  предприятие «Примтеплоэнерго»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3.5</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Лазо, ул. Некрасовская, 1 а</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jc w:val="center"/>
              <w:rPr>
                <w:rFonts w:ascii="Times New Roman" w:hAnsi="Times New Roman" w:cs="Times New Roman"/>
              </w:rPr>
            </w:pPr>
            <w:r>
              <w:rPr>
                <w:rFonts w:cs="Times New Roman" w:ascii="Times New Roman" w:hAnsi="Times New Roman"/>
              </w:rPr>
              <w:t>05217550-00023-030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5.20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еневская средняя общеобразовательная  школа №7 Лазовского муниципального округа Приморского края</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Беневская СОШ №7»</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367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513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Беневское, ул. Центральная, 4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 05217550-00024-007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еневская средняя общеобразовательная  школа №7 Лазовского муниципального округа Приморского края</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Беневская СОШ №7» (дошкольная групп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367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513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Беневское, ул. Центральная, 5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 05217550-00025-008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щеобразовательное учреждение детский сад «Теремок»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ДОУ детский сад «Теремо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800359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25140</w:t>
            </w:r>
            <w:bookmarkStart w:id="5" w:name="_GoBack5"/>
            <w:bookmarkEnd w:id="5"/>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Лазовский район, с. Лазо, ул. Советская, 3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8.2022 05217550-00026-0033</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Муниципальное бюджетное общеобразовательное учреждение «Средняя общеобразовательная школа с. Ляличи»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Муниципальное бюджетное общеобразовательное учреждение «Средняя общеобразовательная школа с. Ляличи» </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2000751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2250086443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br/>
              <w:t>692658, край. Приморский, р-н. Михайловский, с. Ляличи, ул. Школьная, д. 2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08-2022-011656</w:t>
            </w:r>
          </w:p>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от 23.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3.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1111619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2125000078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692642, край. Приморский, р-н. Михайловский, с. Абрамовка, ул. Советская, зд. 2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08-2022-011655  от 23.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23.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rPr>
                <w:rFonts w:ascii="Times New Roman" w:hAnsi="Times New Roman" w:cs="Times New Roman"/>
                <w:szCs w:val="22"/>
              </w:rPr>
            </w:pPr>
            <w:r>
              <w:rPr>
                <w:rFonts w:cs="Times New Roman" w:ascii="Times New Roman" w:hAnsi="Times New Roman"/>
                <w:szCs w:val="22"/>
              </w:rPr>
              <w:t>«РУСАГРО-ПРИМОРЬЕ» Центр по производству семени (ЦПС)</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rPr>
                <w:rFonts w:ascii="Times New Roman" w:hAnsi="Times New Roman" w:cs="Times New Roman"/>
                <w:szCs w:val="22"/>
              </w:rPr>
            </w:pPr>
            <w:r>
              <w:rPr>
                <w:rFonts w:cs="Times New Roman" w:ascii="Times New Roman" w:hAnsi="Times New Roman"/>
                <w:szCs w:val="22"/>
              </w:rPr>
              <w:t>«РУСАГРО-ПРИМОРЬЕ» Центр по производству семени (ЦПС)</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692642, край. Приморский, р-н. Михайловский, с. Абрамовка, ул. Октябрьская, д. 10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08-2022-011239 от 16.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Свиноводческий комплекс Степное-1 (СК Степное-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Свиноводческий комплекс Степное-1 (СК Степное-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692640, край. Приморский, р-н. Михайловский, с. Степное, ул. Ленина, д. 7</w:t>
            </w:r>
          </w:p>
        </w:tc>
        <w:tc>
          <w:tcPr>
            <w:tcW w:w="202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Cs w:val="22"/>
              </w:rPr>
            </w:pPr>
            <w:r>
              <w:rPr>
                <w:rFonts w:cs="Times New Roman" w:ascii="Times New Roman" w:hAnsi="Times New Roman"/>
                <w:szCs w:val="22"/>
              </w:rPr>
              <w:t>25-08-2022-011242 от 16.08.2022</w:t>
            </w:r>
          </w:p>
          <w:p>
            <w:pPr>
              <w:pStyle w:val="Normal"/>
              <w:spacing w:before="0" w:after="200"/>
              <w:rPr>
                <w:rFonts w:ascii="Times New Roman" w:hAnsi="Times New Roman" w:cs="Times New Roman"/>
                <w:szCs w:val="22"/>
              </w:rPr>
            </w:pPr>
            <w:r>
              <w:rPr>
                <w:rFonts w:cs="Times New Roman" w:ascii="Times New Roman" w:hAnsi="Times New Roman"/>
                <w:szCs w:val="22"/>
              </w:rPr>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РУСАГРО-ПРИМОРЬЕ»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Племенная ферма (Племферм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РУСАГРО-ПРИМОРЬЕ»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Племенная ферма (Племферм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br/>
              <w:t>692643, край. Приморский, р-н. Михайловский, с. Григорьевка, ул. Ленина, д. 2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hyperlink r:id="rId35">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245 от 16.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Площадка объектов подсобного и вспомогательного назначения (Площадка ОПВН)</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Площадка объектов подсобного и вспомогательного назначения (Площадка ОПВН)</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br/>
              <w:t>692651, край. Приморский, р-н. Михайловский, с. Михайловка, ул. Дубининская, д.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hyperlink r:id="rId36">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247 от 16.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Свиноводческий комплекс Ленинский-2 (СК Ленинский-2)</w:t>
            </w:r>
          </w:p>
        </w:tc>
        <w:tc>
          <w:tcPr>
            <w:tcW w:w="212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РУСАГРО-ПРИМОРЬЕ»  Свиноводческий комплекс Ленинский-2 (СК Ленинский-2)</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br/>
              <w:t>692641, край. Приморский, р-н. Михайловский, с. Первомайское, ул. Школьная, д. 27</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hyperlink r:id="rId37">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249 от 16.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Свиноводческий комплекс Ленинский-1 (СК Ленинский-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Свиноводческий комплекс Ленинский-1 (СК Ленинский-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br/>
              <w:t>692641, край. Приморский, р-н. Михайловский, с. Первомайское, ул. Школьная, д. 27</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hyperlink r:id="rId38">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252 от 16.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Комплекс по производству 300 тыс. тонн комбикорма в год; элеватор на 60 тыс. тонн (КПК с элеватором)</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Комплекс по производству 300 тыс. тонн комбикорма в год; элеватор на 60 тыс. тонн (КПК с элеватором)</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br/>
              <w:t>692651, край. Приморский, р-н. Михайловский, с. Михайловка, ул. Дубининская, д. 4</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hyperlink r:id="rId39">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253 от 16.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t>1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Свиноводческий комплекс Дубки-1</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Свиноводческий комплекс Дубки-1</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br/>
              <w:t>692642, край. Приморский, р-н. Михайловский, с. Абрамовка, ул. Октябрьская, д. 104</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hyperlink r:id="rId40">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0999 от 10.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t>10.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lineRule="auto" w:line="240" w:before="0" w:after="200"/>
              <w:jc w:val="center"/>
              <w:rPr>
                <w:rFonts w:ascii="Times New Roman" w:hAnsi="Times New Roman" w:cs="Times New Roman"/>
                <w:szCs w:val="22"/>
              </w:rPr>
            </w:pPr>
            <w:r>
              <w:rPr>
                <w:rFonts w:cs="Times New Roman" w:ascii="Times New Roman" w:hAnsi="Times New Roman"/>
                <w:szCs w:val="22"/>
              </w:rPr>
              <w:t>«РУСАГРО-ПРИМОРЬЕ» Свиноводческий комплекс Дубки-2</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бщество с ограниченной ответственностью</w:t>
            </w:r>
          </w:p>
          <w:p>
            <w:pPr>
              <w:pStyle w:val="Normal"/>
              <w:spacing w:before="0" w:after="200"/>
              <w:rPr>
                <w:rFonts w:ascii="Times New Roman" w:hAnsi="Times New Roman" w:cs="Times New Roman"/>
                <w:szCs w:val="22"/>
              </w:rPr>
            </w:pPr>
            <w:r>
              <w:rPr>
                <w:rFonts w:cs="Times New Roman" w:ascii="Times New Roman" w:hAnsi="Times New Roman"/>
                <w:szCs w:val="22"/>
              </w:rPr>
              <w:t>«РУСАГРО-ПРИМОРЬЕ» Свиноводческий комплекс Дубки-2</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5402033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14254000509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Ф 5.3</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br/>
              <w:t>692642, край. Приморский, р-н. Михайловский, с. Абрамовка, ул. Октябрьская, д. 104</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hyperlink r:id="rId41">
              <w:r>
                <w:rPr>
                  <w:rStyle w:val="InternetLink"/>
                  <w:rFonts w:cs="Times New Roman" w:ascii="Times New Roman" w:hAnsi="Times New Roman"/>
                  <w:szCs w:val="22"/>
                </w:rPr>
                <w:t>№</w:t>
              </w:r>
              <w:r>
                <w:rPr>
                  <w:rStyle w:val="InternetLink"/>
                  <w:rFonts w:eastAsia="Times New Roman" w:cs="Times New Roman" w:ascii="Times New Roman" w:hAnsi="Times New Roman"/>
                  <w:szCs w:val="22"/>
                </w:rPr>
                <w:t xml:space="preserve"> </w:t>
              </w:r>
              <w:r>
                <w:rPr>
                  <w:rStyle w:val="InternetLink"/>
                  <w:rFonts w:cs="Times New Roman" w:ascii="Times New Roman" w:hAnsi="Times New Roman"/>
                  <w:szCs w:val="22"/>
                </w:rPr>
                <w:t>25-08-2022-011000 от 10.08.2022</w:t>
              </w:r>
            </w:hyperlink>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Cs w:val="22"/>
              </w:rPr>
            </w:pPr>
            <w:r>
              <w:rPr>
                <w:rFonts w:cs="Times New Roman" w:ascii="Times New Roman" w:hAnsi="Times New Roman"/>
                <w:szCs w:val="22"/>
              </w:rPr>
              <w:t>10.08.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Рынок»</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ый центр</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1005058</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061197</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3.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Надеждинский муниципальный район, с. Вольно-Надеждинское, ул. Железнодорожная, д. 18</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0522300000ТО00244 от 14.01.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Домостроительный комбинат Приморье»</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ДСК Приморье»</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2101494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162536096546</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риморский край,  Надеждинский муниципальный район , с. Вольно-Надеждинское, тер Тор Надеждинска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ул.Центральна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 30</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0522300000ТО00245 от 04.02.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07.0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униципальное бюджетное дошкольное образовательное учреждение «Детский сад общеразвивающего вида № 31 п. Новый Надеждинского район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МБДОУ «Детский сад общеразвивающего вида № 31 п. Новый Надеждинского район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52100576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2250106203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Приморский край,  Надеждинский муниципальный район , п. Новый, ул. Молодёжная,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д. 1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25-08-2022-008 078 от 20.06.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1.06.2022</w:t>
            </w:r>
            <w:bookmarkStart w:id="6" w:name="_GoBack1"/>
            <w:bookmarkEnd w:id="6"/>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РН-Востокнефтепродук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РН-Востокнефтепродукт»</w:t>
            </w:r>
          </w:p>
        </w:tc>
        <w:tc>
          <w:tcPr>
            <w:tcW w:w="155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2723049957</w:t>
            </w:r>
          </w:p>
        </w:tc>
        <w:tc>
          <w:tcPr>
            <w:tcW w:w="1603"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0227011919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Надеждинский муниципальный район , с. Вольно-Надеждинское, М-60, 721 километр</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25-08-2022-010261 от 27.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РН-Востокнефтепродук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РН-Востокнефтепродукт»</w:t>
            </w:r>
          </w:p>
        </w:tc>
        <w:tc>
          <w:tcPr>
            <w:tcW w:w="155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2723049957</w:t>
            </w:r>
          </w:p>
        </w:tc>
        <w:tc>
          <w:tcPr>
            <w:tcW w:w="1603"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0227011919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орский край,  Надеждинский муниципальный район , с. Вольно-Надеждинское, пер. Заре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д. 1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25-08-2022-010262 от 27.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29.0</w:t>
            </w:r>
            <w:bookmarkStart w:id="7" w:name="_GoBack6"/>
            <w:bookmarkEnd w:id="7"/>
            <w:r>
              <w:rPr>
                <w:rFonts w:cs="Times New Roman" w:ascii="Times New Roman" w:hAnsi="Times New Roman"/>
              </w:rPr>
              <w:t>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Б РФ</w:t>
            </w:r>
          </w:p>
        </w:tc>
        <w:tc>
          <w:tcPr>
            <w:tcW w:w="1559"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риморский край, Надеждинский район, с. Вольно-Надеждинское, ул. Пушкина, д.59</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25-08-2022-017850 от23.12.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23</w:t>
            </w:r>
            <w:bookmarkStart w:id="8" w:name="_GoBack10"/>
            <w:bookmarkEnd w:id="8"/>
            <w:r>
              <w:rPr>
                <w:rFonts w:cs="Times New Roman" w:ascii="Times New Roman" w:hAnsi="Times New Roman"/>
              </w:rPr>
              <w:t>.1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ЛИДЕР - 2" НАХОДКИНСКОГО ГОРОДСКОГО ОКРУГА МБОУ СОШ "ЛИДЕР-2"</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066598</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501619566</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СЕВЕРНАЯ д.10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1.2022 №0541400ТО001003</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1.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ЦЕНТР РАЗВИТИЯ РЕБЕНКА - ДЕТСКИЙ САД № 65" Г. НАХОДК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БОУ "ЦЕНТР РАЗВИТИЯ РЕБЕНКА - ДЕТСКИЙ САД № 65" Г. НАХОДКА ЦЕНТР РАЗВИТИЯ РЕБЕНКА - ДЕТСКИЙ САД  № 65 Г. НАХОД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034268</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50069616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НЕВЕЛЬСКОГО д.20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2022 №0541400ТО001004</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 "Администрация морских портов Приморского края"</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 "АМП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ка ул. ПОРТОВАЯ д.1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2 №0541400ТО001006</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 "Администрация морских портов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е государственное учреждение "Администрация морских портов Приморского края"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2 №0541400ТО001007</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 "Администрация морских портов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2 №0541400ТО001008</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 "Администрация морских портов Приморского края"</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учреждение "Администрация морских портов Приморского края"</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2 №0541400ТО001009</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ДЕТСКИЙ САД № 49" Г. НАХОДК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БДОУ "ДЕТСКИЙ САД № 49" Г. НАХОДКА</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 49</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03798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072083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ПЕРВОСТРОИТЕЛЕЙ д.9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3.2022 №0541400ТО001010</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3.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ГБОУ ВО» "ВЛАДИВОСТОКСКИЙ ГОСУДАРСТВЕННЫЙ УНИВЕРСИТЕТ ЭКОНОМИКИ И СЕРВИСА" ФГБОУ ВО "ВГУЭС"</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601713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1308004</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ОЗЕРНАЯ д.2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3.2022 №0541400ТО001011</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3.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СРЕДНЯЯ ОБЩЕОБРАЗОВАТЕЛЬНАЯ ШКОЛА № 22"</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 22" НАХОДКИНСКОГО ГОРОДСКОГО ОКРУГА МБОУ "СОШ № 22" Г. НАХОДК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018072</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5007196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ЮБИЛЕЙНАЯ д.12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22 №0541400ТО00101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МБОУ "СРЕДНЯЯ ОБЩЕОБРАЗОВАТЕЛЬНАЯ ШКОЛА "ЛИДЕР - 2" НАХОДКИНСКОГО ГОРОДСКОГО ОКРУГ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ЛИДЕР - 2" НАХОДКИНСКОГО ГОРОДСКОГО ОКРУГА МБОУ СОШ "ЛИДЕР-2"</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066598</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501619566</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Находка ул. СЕВЕРНАЯ д.8  </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3.2022 №0541400ТО00100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3.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КРАЕВОЙ НАРКОЛОГИЧЕСКИЙ ДИСПАНСЕР" филиал в г. Наход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КРАЕВОЙ НАРКОЛОГИЧЕСКИЙ ДИСПАНСЕР" филиал в г. Наход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54001121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Находка ул. Пирогова,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7.2022 №25-08-2022-00938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7.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КРАЕВОЙ НАРКОЛОГИЧЕСКИЙ ДИСПАНСЕР" филиал в г. Находк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КРАЕВОЙ НАРКОЛОГИЧЕСКИЙ ДИСПАНСЕР" филиал в г. Наход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540011219</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22502260208</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Находка ул. Пирогова,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2022 №25-08-2022-00944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Центральный банк Российской Федерации</w:t>
            </w:r>
          </w:p>
        </w:tc>
        <w:tc>
          <w:tcPr>
            <w:tcW w:w="2126"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Расчетно-кассовый центр Находка Дальневосточного главного управления Центрального банка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Приморский край, г. Находка Находкинский проспект, д. 13</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19.12.2022 №25-08-2022-01777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19.1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детского творчества Октябрьского муниципального округ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детского творчества (ЦДТ)</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202063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85833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окр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ул. Октябрьская, 10</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1.22</w:t>
            </w:r>
          </w:p>
          <w:p>
            <w:pPr>
              <w:pStyle w:val="Normal"/>
              <w:spacing w:lineRule="auto" w:line="240" w:before="0" w:after="0"/>
              <w:jc w:val="center"/>
              <w:rPr>
                <w:rFonts w:ascii="Times New Roman" w:hAnsi="Times New Roman" w:cs="Times New Roman"/>
              </w:rPr>
            </w:pPr>
            <w:r>
              <w:rPr>
                <w:rFonts w:cs="Times New Roman" w:ascii="Times New Roman" w:hAnsi="Times New Roman"/>
              </w:rPr>
              <w:t>05226000-ТО-00159</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1.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бюджетное учреждение «Новогеоргиевская средняя общеобразовательная школа Октябрьского муниципального окру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детского сада</w:t>
            </w:r>
          </w:p>
        </w:tc>
        <w:tc>
          <w:tcPr>
            <w:tcW w:w="1559"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2020468</w:t>
            </w:r>
          </w:p>
        </w:tc>
        <w:tc>
          <w:tcPr>
            <w:tcW w:w="1603"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102250085828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георгиевка, ул. Дзержинского,        д. 50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4.2022</w:t>
            </w:r>
          </w:p>
          <w:p>
            <w:pPr>
              <w:pStyle w:val="Normal"/>
              <w:spacing w:lineRule="auto" w:line="240" w:before="0" w:after="0"/>
              <w:jc w:val="center"/>
              <w:rPr>
                <w:rFonts w:ascii="Times New Roman" w:hAnsi="Times New Roman" w:cs="Times New Roman"/>
              </w:rPr>
            </w:pPr>
            <w:r>
              <w:rPr>
                <w:rFonts w:cs="Times New Roman" w:ascii="Times New Roman" w:hAnsi="Times New Roman"/>
              </w:rPr>
              <w:t>25-08-2022-00509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7.04.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бюджетное учреждение «Галенковская средняя общеобразовательная школа Октябрьского муниципального окру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детского сад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202051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86799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Галенки, ул. Советская, 12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p>
            <w:pPr>
              <w:pStyle w:val="Normal"/>
              <w:spacing w:lineRule="auto" w:line="240" w:before="0" w:after="0"/>
              <w:jc w:val="center"/>
              <w:rPr>
                <w:rFonts w:ascii="Times New Roman" w:hAnsi="Times New Roman" w:cs="Times New Roman"/>
              </w:rPr>
            </w:pPr>
            <w:r>
              <w:rPr>
                <w:rFonts w:cs="Times New Roman" w:ascii="Times New Roman" w:hAnsi="Times New Roman"/>
              </w:rPr>
              <w:t>25-08-2022-00590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бюджетное учреждение «Галенковская средняя общеобразовательная школа Октябрьского муниципального окру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Здание детского са</w:t>
            </w:r>
            <w:bookmarkStart w:id="9" w:name="_GoBack2"/>
            <w:bookmarkEnd w:id="9"/>
            <w:r>
              <w:rPr>
                <w:rFonts w:cs="Times New Roman" w:ascii="Times New Roman" w:hAnsi="Times New Roman"/>
              </w:rPr>
              <w:t>д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202051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867993</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Галенки, ул. Комарова, 18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p>
            <w:pPr>
              <w:pStyle w:val="Normal"/>
              <w:spacing w:lineRule="auto" w:line="240" w:before="0" w:after="0"/>
              <w:jc w:val="center"/>
              <w:rPr>
                <w:rFonts w:ascii="Times New Roman" w:hAnsi="Times New Roman" w:cs="Times New Roman"/>
              </w:rPr>
            </w:pPr>
            <w:r>
              <w:rPr>
                <w:rFonts w:cs="Times New Roman" w:ascii="Times New Roman" w:hAnsi="Times New Roman"/>
              </w:rPr>
              <w:t>25-08-2022-00589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5.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СОЦИАЛЬНОГО ОБСЛУЖИВАНИЯ "АРТЁМОВСКИЙ СОЦИАЛЬНО-РЕАБИЛИТАЦИОННЫЙ ЦЕНТР ДЛЯ НЕСОВЕРШЕННОЛЕТНИХ"</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СОЦИАЛЬНОГО ОБСЛУЖИВАНИЯ "АРТЁМОВСКИЙ СОЦИАЛЬНО-РЕАБИЛИТАЦИОННЫЙ ЦЕНТР ДЛЯ НЕСОВЕРШЕННОЛЕТНИХ"/КГБУСО "АРТЁМОВСКИЙ СРЦН"</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28356</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53719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орский кр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артизанс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Вахруш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4</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05 717000 ТО 00004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03.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БЩЕСТВО С ОГРАНИЧЕННОЙ ОТВЕТСТВЕННОСТЬЮ  «РН-ВОСТОКНЕФТЕПРОДУК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БЩЕСТВО С ОГРАНИЧЕННОЙ ОТВЕТСТВЕННОСТЬЮ  «РН-ВОСТОКНЕФТЕПРОДУКТ»/ООО  «РН-ВОСТОКНЕФТЕПРОДУК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272304995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102270119199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орский кр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Партизанск, </w:t>
            </w:r>
          </w:p>
          <w:p>
            <w:pPr>
              <w:pStyle w:val="Normal"/>
              <w:spacing w:lineRule="auto" w:line="240" w:before="0" w:after="0"/>
              <w:jc w:val="center"/>
              <w:rPr/>
            </w:pPr>
            <w:r>
              <w:rPr>
                <w:rFonts w:cs="Times New Roman" w:ascii="Times New Roman" w:hAnsi="Times New Roman"/>
                <w:sz w:val="20"/>
                <w:szCs w:val="20"/>
              </w:rPr>
              <w:t xml:space="preserve">ул. </w:t>
            </w:r>
            <w:r>
              <w:rPr>
                <w:rFonts w:eastAsia="" w:cs="Times New Roman" w:ascii="Times New Roman" w:hAnsi="Times New Roman"/>
                <w:color w:val="000000"/>
                <w:kern w:val="0"/>
                <w:sz w:val="20"/>
                <w:szCs w:val="20"/>
                <w:lang w:val="ru-RU" w:eastAsia="ru-RU" w:bidi="ar-SA"/>
              </w:rPr>
              <w:t>Партизанская</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88а</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8-2022-00726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6.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 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auto"/>
                <w:kern w:val="0"/>
                <w:sz w:val="20"/>
                <w:szCs w:val="20"/>
                <w:lang w:val="ru-RU" w:eastAsia="ru-RU" w:bidi="ar-SA"/>
              </w:rPr>
            </w:pPr>
            <w:r>
              <w:rPr>
                <w:rFonts w:eastAsia="" w:cs="Times New Roman" w:ascii="Times New Roman" w:hAnsi="Times New Roman"/>
                <w:color w:val="auto"/>
                <w:kern w:val="0"/>
                <w:sz w:val="20"/>
                <w:szCs w:val="20"/>
                <w:lang w:val="ru-RU" w:eastAsia="ru-RU" w:bidi="ar-SA"/>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орский край ,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Партизанск, </w:t>
            </w:r>
          </w:p>
          <w:p>
            <w:pPr>
              <w:pStyle w:val="Normal"/>
              <w:spacing w:lineRule="auto" w:line="240" w:before="0" w:after="0"/>
              <w:jc w:val="center"/>
              <w:rPr>
                <w:rFonts w:ascii="Times New Roman" w:hAnsi="Times New Roman" w:cs="Times New Roman"/>
              </w:rPr>
            </w:pPr>
            <w:r>
              <w:rPr>
                <w:rFonts w:cs="Times New Roman" w:ascii="Times New Roman" w:hAnsi="Times New Roman"/>
              </w:rPr>
              <w:t>ул. Партизанская, д. 71 С</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11.20222 </w:t>
            </w:r>
          </w:p>
          <w:p>
            <w:pPr>
              <w:pStyle w:val="Normal"/>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08-2022-0</w:t>
            </w:r>
            <w:r>
              <w:rPr>
                <w:rFonts w:eastAsia="" w:cs="Times New Roman" w:ascii="Times New Roman" w:hAnsi="Times New Roman"/>
                <w:color w:val="auto"/>
                <w:kern w:val="0"/>
                <w:sz w:val="20"/>
                <w:szCs w:val="20"/>
                <w:lang w:val="ru-RU" w:eastAsia="ru-RU" w:bidi="ar-SA"/>
              </w:rPr>
              <w:t>1626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 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auto"/>
                <w:kern w:val="0"/>
                <w:sz w:val="20"/>
                <w:szCs w:val="20"/>
                <w:lang w:val="ru-RU" w:eastAsia="ru-RU" w:bidi="ar-SA"/>
              </w:rPr>
            </w:pPr>
            <w:r>
              <w:rPr>
                <w:rFonts w:eastAsia="" w:cs="Times New Roman" w:ascii="Times New Roman" w:hAnsi="Times New Roman"/>
                <w:color w:val="auto"/>
                <w:kern w:val="0"/>
                <w:sz w:val="20"/>
                <w:szCs w:val="20"/>
                <w:lang w:val="ru-RU" w:eastAsia="ru-RU" w:bidi="ar-SA"/>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орский край, </w:t>
            </w:r>
          </w:p>
          <w:p>
            <w:pPr>
              <w:pStyle w:val="Normal"/>
              <w:spacing w:lineRule="auto" w:line="240" w:before="0" w:after="0"/>
              <w:jc w:val="center"/>
              <w:rPr>
                <w:rFonts w:ascii="Times New Roman" w:hAnsi="Times New Roman" w:cs="Times New Roman"/>
              </w:rPr>
            </w:pPr>
            <w:r>
              <w:rPr>
                <w:rFonts w:cs="Times New Roman" w:ascii="Times New Roman" w:hAnsi="Times New Roman"/>
              </w:rPr>
              <w:t>с. Авангард ПГО, ул. Ботаническая, д. 49</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1.2022</w:t>
            </w:r>
          </w:p>
          <w:p>
            <w:pPr>
              <w:pStyle w:val="Normal"/>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08-2022-0</w:t>
            </w:r>
            <w:r>
              <w:rPr>
                <w:rFonts w:eastAsia="" w:cs="Times New Roman" w:ascii="Times New Roman" w:hAnsi="Times New Roman"/>
                <w:color w:val="auto"/>
                <w:kern w:val="0"/>
                <w:sz w:val="20"/>
                <w:szCs w:val="20"/>
                <w:lang w:val="ru-RU" w:eastAsia="ru-RU" w:bidi="ar-SA"/>
              </w:rPr>
              <w:t>1643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е государственное унитарное предприятие «Примтеплоэнерго»/ КГУП «Примтеплоэнерго»</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611272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28497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auto"/>
                <w:kern w:val="0"/>
                <w:sz w:val="20"/>
                <w:szCs w:val="20"/>
                <w:lang w:val="ru-RU" w:eastAsia="ru-RU" w:bidi="ar-SA"/>
              </w:rPr>
            </w:pPr>
            <w:r>
              <w:rPr>
                <w:rFonts w:eastAsia="" w:cs="Times New Roman" w:ascii="Times New Roman" w:hAnsi="Times New Roman"/>
                <w:color w:val="auto"/>
                <w:kern w:val="0"/>
                <w:sz w:val="20"/>
                <w:szCs w:val="20"/>
                <w:lang w:val="ru-RU" w:eastAsia="ru-RU" w:bidi="ar-SA"/>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орский край, </w:t>
            </w:r>
          </w:p>
          <w:p>
            <w:pPr>
              <w:pStyle w:val="Normal"/>
              <w:spacing w:lineRule="auto" w:line="240" w:before="0" w:after="0"/>
              <w:jc w:val="center"/>
              <w:rPr>
                <w:rFonts w:ascii="Times New Roman" w:hAnsi="Times New Roman" w:cs="Times New Roman"/>
              </w:rPr>
            </w:pPr>
            <w:r>
              <w:rPr>
                <w:rFonts w:cs="Times New Roman" w:ascii="Times New Roman" w:hAnsi="Times New Roman"/>
              </w:rPr>
              <w:t>г. Партизанск, ул.  Ленинская, д. 54</w:t>
            </w:r>
          </w:p>
        </w:tc>
        <w:tc>
          <w:tcPr>
            <w:tcW w:w="2029" w:type="dxa"/>
            <w:tcBorders>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2</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rPr>
              <w:t>25- 08-2022-0</w:t>
            </w:r>
            <w:r>
              <w:rPr>
                <w:rFonts w:eastAsia="" w:cs="Times New Roman" w:ascii="Times New Roman" w:hAnsi="Times New Roman"/>
                <w:color w:val="auto"/>
                <w:kern w:val="0"/>
                <w:sz w:val="20"/>
                <w:szCs w:val="20"/>
                <w:lang w:val="ru-RU" w:eastAsia="ru-RU" w:bidi="ar-SA"/>
              </w:rPr>
              <w:t>16443</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Транснефть-Дальний Восто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Транснефть-Дальний Восток» (общество с ограниченно ответственностью «Транснефть-Дальний Восток»)</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Ангар отцепоточного ремонта вагонов (ТОР)</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72413211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9272400494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морский край, Партизанский район, с. Хмыловка, расположенный примерно 3200 м по направлению на северо-восток от ориентира (вершина горы Арсения)</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0256 от 27.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 xml:space="preserve">27.07.2022 исх. № ГУ-ИСХ-27094 </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Транснефть-Дальний Восто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Транснефть-Дальний Восток» (общество с ограниченно ответственностью «Транснефть-Дальний Восток»)</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Административно-бытовой корпу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72413211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9272400494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морский край, Партизанский район, с. Хмыловка, расположенный примерно 3200 м по направлению на северо-восток от ориентира (вершина горы Арсения)</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0254 от 27.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7.07.2022 исх. № ГУ-ИСХ-2709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Транснефть-Дальний Восток»</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ООО «Транснефть-Дальний Восток» (общество с ограниченно ответственностью «Транснефть-Дальний Восток»)</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Пост ЭЦ</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72413211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92724004944</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морский край, Партизанский район, с. Хмыловка, расположенный примерно 3200 м по направлению на северо-восток от ориентира (вершина горы Арсения)</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0255 от 27.07.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27.07.2022 исх. № ГУ-ИСХ-27093</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rFonts w:ascii="Times New Roman" w:hAnsi="Times New Roman" w:eastAsia="" w:cs="Times New Roman"/>
                <w:color w:val="000000"/>
                <w:kern w:val="0"/>
                <w:sz w:val="20"/>
                <w:szCs w:val="20"/>
                <w:shd w:fill="FFFF00" w:val="clear"/>
                <w:lang w:val="ru-RU" w:eastAsia="ru-RU" w:bidi="ar-SA"/>
              </w:rPr>
            </w:pPr>
            <w:r>
              <w:rPr>
                <w:rFonts w:eastAsia="" w:cs="Times New Roman" w:ascii="Times New Roman" w:hAnsi="Times New Roman"/>
                <w:color w:val="000000"/>
                <w:kern w:val="0"/>
                <w:sz w:val="20"/>
                <w:szCs w:val="20"/>
                <w:shd w:fill="FFFF00" w:val="clear"/>
                <w:lang w:val="ru-RU" w:eastAsia="ru-RU" w:bidi="ar-SA"/>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ый банк РФ</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Центральный банк Российской Федераци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770223513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03770001302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hd w:fill="auto" w:val="clear"/>
              </w:rPr>
            </w:pPr>
            <w:r>
              <w:rPr>
                <w:rFonts w:eastAsia="Times New Roman" w:cs="Times New Roman" w:ascii="Times New Roman" w:hAnsi="Times New Roman"/>
                <w:shd w:fill="auto" w:val="clear"/>
              </w:rPr>
              <w:t xml:space="preserve"> </w:t>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Ф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партизанский район, с. Владимиро-Александровское, ул. Седова, д. 2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2925 от 16.09.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hd w:fill="auto" w:val="clear"/>
              </w:rPr>
            </w:pPr>
            <w:r>
              <w:rPr>
                <w:rFonts w:cs="Times New Roman" w:ascii="Times New Roman" w:hAnsi="Times New Roman"/>
                <w:shd w:fill="auto" w:val="clear"/>
              </w:rPr>
              <w:t>16.09.2022 исх. № ГУ-ИСХ-37135</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shd w:fill="FFFF00" w:val="clear"/>
              </w:rPr>
            </w:pPr>
            <w:r>
              <w:rPr>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жарского муниципального района Приморского края</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бюджетное учреждение «Средняя общеобразовательная школа №4» Пожарского муниципального район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6007958</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3250114779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001, Приморский край, Пожарский район, пгт. Лучегорск, 4 микрорайон,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5.2022 №052345500001022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5.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shd w:fill="FFFF00" w:val="clear"/>
              </w:rPr>
            </w:pPr>
            <w:r>
              <w:rPr>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альторгсерви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альторгсервис»/ ООО «Дальторгсерви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036554</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856432</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3.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232, РФ, Приморский край, г. Спасск-Дальний ул. Советская, 132</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2022 года № 25-08-2022-00825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2022 года</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auto" w:line="240" w:before="0" w:after="0"/>
              <w:jc w:val="center"/>
              <w:rPr>
                <w:shd w:fill="FFFF00" w:val="clear"/>
              </w:rPr>
            </w:pPr>
            <w:r>
              <w:rPr>
                <w:shd w:fill="FFFF00" w:val="clear"/>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защ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риморский тарный комбинат»</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риморский тарный комбин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Приморский тарный комбинат»</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1427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510000180</w:t>
            </w:r>
          </w:p>
        </w:tc>
        <w:tc>
          <w:tcPr>
            <w:tcW w:w="1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243, РФ, Приморский край, г. Спасск-Даль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знаменная дом 50, корпус 8/1</w:t>
            </w:r>
          </w:p>
        </w:tc>
        <w:tc>
          <w:tcPr>
            <w:tcW w:w="2029"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2022 года</w:t>
            </w:r>
          </w:p>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8-2022-01396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Тернейская детская школа искусств»</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ДО «Тернейская ДШ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461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250061452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4.1 </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Пластун, </w:t>
            </w:r>
          </w:p>
          <w:p>
            <w:pPr>
              <w:pStyle w:val="Normal"/>
              <w:spacing w:lineRule="auto" w:line="240" w:before="0" w:after="0"/>
              <w:jc w:val="center"/>
              <w:rPr>
                <w:rFonts w:ascii="Times New Roman" w:hAnsi="Times New Roman" w:cs="Times New Roman"/>
              </w:rPr>
            </w:pPr>
            <w:r>
              <w:rPr>
                <w:rFonts w:cs="Times New Roman" w:ascii="Times New Roman" w:hAnsi="Times New Roman"/>
              </w:rPr>
              <w:t>ул. Пушкина, д. 1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1.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240555-ТО-00071</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казенное образовательное учреждение дополнительного образования «Детско- юношеская спортивная школа п.Пластун»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ДО   ДЮСШ п.Пластун</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886260</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2505000290</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4.1 </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Пласту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Лермонт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д. 28</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2.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240555-ТО-0007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разовательное учреждение «Средняя общеобразовательная школа с. Агз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редняя общеобразовательная школа с. Агз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49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7479</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Агз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Шко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0995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с.Амгу»</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ДОУ «Детский сад с. Ам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000038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505000086</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1.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Амг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Молодеж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 1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0994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разовательное учреждение «Средняя общеобразовательная школа с. Малая-Кем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редняя общеобразовательная школа с. Малая-Кем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4832</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764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Малая-Кем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Шко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 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0994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разовательное учреждение «Основная общеобразовательная школа с. Самарг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Основная общеобразовательная школа с. Самарг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489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69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Самарг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Почтовая, </w:t>
            </w:r>
          </w:p>
          <w:p>
            <w:pPr>
              <w:pStyle w:val="Normal"/>
              <w:spacing w:lineRule="auto" w:line="240" w:before="0" w:after="0"/>
              <w:jc w:val="center"/>
              <w:rPr>
                <w:rFonts w:ascii="Times New Roman" w:hAnsi="Times New Roman" w:cs="Times New Roman"/>
              </w:rPr>
            </w:pPr>
            <w:r>
              <w:rPr>
                <w:rFonts w:cs="Times New Roman" w:ascii="Times New Roman" w:hAnsi="Times New Roman"/>
              </w:rPr>
              <w:t>д. 8</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0971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причал портового гидротехнического сооружения «Площадка погрузочно-разгрузочная» ЛЗП «Светла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Светлая, устье реки Светлая</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0173</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Завод по производству пиломатериалов, участок по производству сухих пиломатериалов «Цех сухой сортировки и упаковки»</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84</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Завод по производству пиломатериалов, участок по производству сухих пиломатериалов «Сушильные камеры непрерывного действия»</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83</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Склад готовой продукции (пиломатериалов) № 4</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8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Склад готовой продукции (пиломатериалов) № 5</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8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Склад готовой продукции (пиломатериалов) № 6</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8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Тернейле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ернейлес»</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Завод по производству пиломатериалов. Цех № 2</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000813</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61456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Тернейский район, пгт. Пластун</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0.2022</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1417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дошкольное образовательное учреждение детский сад № 1 "Радуга" г. Уссурийска Уссурийского городского округа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дс № 1 "Радуга" г. Уссурийска УГ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7274</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50001688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й сад (Ф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502, Приморский край, г. Уссурийск, ул. Солнечная, 9</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423-000-ТО-01284 18.01.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2022 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е государственнойе общеобразовательное бюджетное учреждение "Уссурийская специальная (коррекционная) общеобразовательная школа-интернат"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ОБУ "Уссурийская КШ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03781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862812</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интернат (Ф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519, Приморский край, г. Уссурийск. ул. Кузнечная, 5</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423-000-ТО-01285 03.03.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3.2022 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общеобразовательное учреждение "Средняя общеобразовательная школа № 28" г. Уссурийска Уссурийского городского округа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СОШ № 28 г. Уссурийска УГ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00795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00868994</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 (Ф 4.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502, Приморский край, г. Уссурийск, ул. Владивостокское шоссе, 113 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423-000-ТО-01286 04.04.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4.2022 г.</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 w:cs="Times New Roman" w:ascii="Times New Roman" w:hAnsi="Times New Roman"/>
                <w:color w:val="000000"/>
                <w:kern w:val="0"/>
                <w:sz w:val="20"/>
                <w:szCs w:val="20"/>
                <w:lang w:val="ru-RU" w:eastAsia="ru-RU" w:bidi="ar-SA"/>
              </w:rPr>
              <w:t>административное здание</w:t>
            </w:r>
            <w:r>
              <w:rPr>
                <w:rFonts w:cs="Times New Roman" w:ascii="Times New Roman" w:hAnsi="Times New Roman"/>
                <w:sz w:val="20"/>
                <w:szCs w:val="20"/>
              </w:rPr>
              <w:t xml:space="preserve"> (Ф </w:t>
            </w:r>
            <w:r>
              <w:rPr>
                <w:rFonts w:eastAsia="" w:cs="Times New Roman" w:ascii="Times New Roman" w:hAnsi="Times New Roman"/>
                <w:color w:val="000000"/>
                <w:kern w:val="0"/>
                <w:sz w:val="20"/>
                <w:szCs w:val="20"/>
                <w:lang w:val="ru-RU" w:eastAsia="ru-RU" w:bidi="ar-SA"/>
              </w:rPr>
              <w:t>4.3</w:t>
            </w:r>
            <w:r>
              <w:rPr>
                <w:rFonts w:cs="Times New Roman" w:ascii="Times New Roman" w:hAnsi="Times New Roman"/>
                <w:sz w:val="20"/>
                <w:szCs w:val="20"/>
              </w:rPr>
              <w:t>)</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Приморский край, г. Уссурийск,  ул. Фрунзе, 2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2022-00958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Приморский край, г. Уссурийск, ул. Раздольная, 4д</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06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Приморский край, г. Уссурийск, ул. Штабского, 20ш</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06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Приморский край, г. Уссурийск, ул. Штабского, 20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06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Приморский край, г. Уссурийск, ул. Штабского, 18/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06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Приморский край, г. Уссурийск, ул. </w:t>
            </w:r>
            <w:r>
              <w:rPr>
                <w:rFonts w:eastAsia="" w:cs="Times New Roman" w:ascii="Times New Roman" w:hAnsi="Times New Roman"/>
                <w:color w:val="000000"/>
                <w:kern w:val="0"/>
                <w:sz w:val="20"/>
                <w:szCs w:val="20"/>
                <w:lang w:val="ru-RU" w:eastAsia="ru-RU" w:bidi="ar-SA"/>
              </w:rPr>
              <w:t>Сергея Ушакова, 1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07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Приморский край, г. Уссурийск, ул. </w:t>
            </w:r>
            <w:r>
              <w:rPr>
                <w:rFonts w:eastAsia="" w:cs="Times New Roman" w:ascii="Times New Roman" w:hAnsi="Times New Roman"/>
                <w:color w:val="000000"/>
                <w:kern w:val="0"/>
                <w:sz w:val="20"/>
                <w:szCs w:val="20"/>
                <w:lang w:val="ru-RU" w:eastAsia="ru-RU" w:bidi="ar-SA"/>
              </w:rPr>
              <w:t>Можайского, 13</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25-08-2022-01007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бщество с ограниченной ответственностью «НДС Систем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ОО «НДС Систем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619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5000078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дж (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692519, Приморский край, г. Уссурийск, ул. Агеева, 7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446</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бщество с ограниченной ответственностью «НДС Систем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ОО «НДС Систем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619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5000078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е (Ф 1.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Приморский край, г. Уссурийск, ул. </w:t>
            </w:r>
            <w:r>
              <w:rPr>
                <w:rFonts w:eastAsia="" w:cs="Times New Roman" w:ascii="Times New Roman" w:hAnsi="Times New Roman"/>
                <w:color w:val="000000"/>
                <w:kern w:val="0"/>
                <w:sz w:val="20"/>
                <w:szCs w:val="20"/>
                <w:lang w:val="ru-RU" w:eastAsia="ru-RU" w:bidi="ar-SA"/>
              </w:rPr>
              <w:t>Калинина, 2</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25-08-2022-01044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бщество с ограниченной ответственностью «НДС Системс»</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ООО «НДС Систем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619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5000078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 (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Приморский край, г. Уссурийск, ул. </w:t>
            </w:r>
            <w:r>
              <w:rPr>
                <w:rFonts w:eastAsia="" w:cs="Times New Roman" w:ascii="Times New Roman" w:hAnsi="Times New Roman"/>
                <w:color w:val="000000"/>
                <w:kern w:val="0"/>
                <w:sz w:val="20"/>
                <w:szCs w:val="20"/>
                <w:lang w:val="ru-RU" w:eastAsia="ru-RU" w:bidi="ar-SA"/>
              </w:rPr>
              <w:t>Агеева, 75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045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Федеральное бюджетное учреждение здравоохранения «Центр гигиены и эпидемиологии в Приморском кра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ФБУЗ «ЦГиЭ в ПК»</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153796</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54295013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ая организация (Ф 4.3)</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Приморский край, г. Уссурийск, ул. </w:t>
            </w:r>
            <w:r>
              <w:rPr>
                <w:rFonts w:eastAsia="" w:cs="Times New Roman" w:ascii="Times New Roman" w:hAnsi="Times New Roman"/>
                <w:color w:val="000000"/>
                <w:kern w:val="0"/>
                <w:sz w:val="20"/>
                <w:szCs w:val="20"/>
                <w:lang w:val="ru-RU" w:eastAsia="ru-RU" w:bidi="ar-SA"/>
              </w:rPr>
              <w:t>Комсомольская, 40</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137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692538, край. Приморский, г. Уссурийск, с. Степное, пер. Школьный, д. 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25-08-2022-01192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692544, край. Приморский, г. Уссурийск, с. Пуциловка, ул. Советская, зд. 3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25-08-2022-01192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692546, край. Приморский, г. Уссурийск, с. Корфовка, ул. Школьная, д. 15</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193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кционерное общество «Уссурийское предприятие тепловых сетей»</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000000"/>
                <w:kern w:val="0"/>
                <w:sz w:val="20"/>
                <w:szCs w:val="20"/>
                <w:lang w:val="ru-RU" w:eastAsia="ru-RU" w:bidi="ar-SA"/>
              </w:rPr>
            </w:pPr>
            <w:r>
              <w:rPr>
                <w:rFonts w:eastAsia="" w:cs="Times New Roman" w:ascii="Times New Roman" w:hAnsi="Times New Roman"/>
                <w:color w:val="000000"/>
                <w:kern w:val="0"/>
                <w:sz w:val="20"/>
                <w:szCs w:val="20"/>
                <w:lang w:val="ru-RU" w:eastAsia="ru-RU" w:bidi="ar-SA"/>
              </w:rPr>
              <w:t>АО «УПТС»</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111265</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536034910</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Ф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692545, край. Приморский, г. Уссурийск, с. Алексей-Никольское, ул. Горького, зд. 1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25-08-2022-0</w:t>
            </w:r>
            <w:r>
              <w:rPr>
                <w:rFonts w:eastAsia="" w:cs="Times New Roman" w:ascii="Times New Roman" w:hAnsi="Times New Roman"/>
                <w:color w:val="000000"/>
                <w:kern w:val="0"/>
                <w:sz w:val="20"/>
                <w:szCs w:val="20"/>
                <w:lang w:val="ru-RU" w:eastAsia="ru-RU" w:bidi="ar-SA"/>
              </w:rPr>
              <w:t>1201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образовательного учреждения высшего образования "Владивостокский государственный университет" в г. Уссурийск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ФГБОУ ВО "ВВ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3601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130800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корпус (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19, край Приморский, г Уссурийск, ул Чичерина, Дом 44</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00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образовательного учреждения высшего образования "Владивостокский государственный университет" в г. Уссурийск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ФГБОУ ВО "ВВ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3601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130800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корпус (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край Приморский, г Уссурийск, ул </w:t>
            </w:r>
            <w:r>
              <w:rPr>
                <w:rFonts w:eastAsia="" w:cs="Times New Roman" w:ascii="Times New Roman" w:hAnsi="Times New Roman"/>
                <w:color w:val="auto"/>
                <w:kern w:val="0"/>
                <w:sz w:val="20"/>
                <w:szCs w:val="20"/>
                <w:lang w:val="ru-RU" w:eastAsia="ru-RU" w:bidi="ar-SA"/>
              </w:rPr>
              <w:t>Горького</w:t>
            </w:r>
            <w:r>
              <w:rPr>
                <w:rFonts w:cs="Times New Roman" w:ascii="Times New Roman" w:hAnsi="Times New Roman"/>
                <w:sz w:val="20"/>
                <w:szCs w:val="20"/>
              </w:rPr>
              <w:t xml:space="preserve">, Дом </w:t>
            </w:r>
            <w:r>
              <w:rPr>
                <w:rFonts w:eastAsia="" w:cs="Times New Roman" w:ascii="Times New Roman" w:hAnsi="Times New Roman"/>
                <w:color w:val="auto"/>
                <w:kern w:val="0"/>
                <w:sz w:val="20"/>
                <w:szCs w:val="20"/>
                <w:lang w:val="ru-RU" w:eastAsia="ru-RU" w:bidi="ar-SA"/>
              </w:rPr>
              <w:t>69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007</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образовательного учреждения высшего образования "Владивостокский государственный университет" в г. Уссурийск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ФГБОУ ВО "ВВ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3601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130800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корпус (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край Приморский, г Уссурийск, ул </w:t>
            </w:r>
            <w:r>
              <w:rPr>
                <w:rFonts w:eastAsia="" w:cs="Times New Roman" w:ascii="Times New Roman" w:hAnsi="Times New Roman"/>
                <w:color w:val="auto"/>
                <w:kern w:val="0"/>
                <w:sz w:val="20"/>
                <w:szCs w:val="20"/>
                <w:lang w:val="ru-RU" w:eastAsia="ru-RU" w:bidi="ar-SA"/>
              </w:rPr>
              <w:t>Горького</w:t>
            </w:r>
            <w:r>
              <w:rPr>
                <w:rFonts w:cs="Times New Roman" w:ascii="Times New Roman" w:hAnsi="Times New Roman"/>
                <w:sz w:val="20"/>
                <w:szCs w:val="20"/>
              </w:rPr>
              <w:t xml:space="preserve">, Дом </w:t>
            </w:r>
            <w:r>
              <w:rPr>
                <w:rFonts w:eastAsia="" w:cs="Times New Roman" w:ascii="Times New Roman" w:hAnsi="Times New Roman"/>
                <w:color w:val="auto"/>
                <w:kern w:val="0"/>
                <w:sz w:val="20"/>
                <w:szCs w:val="20"/>
                <w:lang w:val="ru-RU" w:eastAsia="ru-RU" w:bidi="ar-SA"/>
              </w:rPr>
              <w:t>69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0</w:t>
            </w:r>
            <w:r>
              <w:rPr>
                <w:rFonts w:eastAsia="" w:cs="Times New Roman" w:ascii="Times New Roman" w:hAnsi="Times New Roman"/>
                <w:b w:val="false"/>
                <w:i w:val="false"/>
                <w:caps w:val="false"/>
                <w:smallCaps w:val="false"/>
                <w:color w:val="252525"/>
                <w:spacing w:val="0"/>
                <w:kern w:val="0"/>
                <w:sz w:val="20"/>
                <w:szCs w:val="20"/>
                <w:lang w:val="ru-RU" w:eastAsia="ru-RU" w:bidi="ar-SA"/>
              </w:rPr>
              <w:t>1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образовательного учреждения высшего образования "Владивостокский государственный университет" в г. Уссурийс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ФГБОУ ВО "ВВ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3601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130800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корпус (Ф 4.2)</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край Приморский, г Уссурийск, ул </w:t>
            </w:r>
            <w:r>
              <w:rPr>
                <w:rFonts w:eastAsia="" w:cs="Times New Roman" w:ascii="Times New Roman" w:hAnsi="Times New Roman"/>
                <w:color w:val="auto"/>
                <w:kern w:val="0"/>
                <w:sz w:val="20"/>
                <w:szCs w:val="20"/>
                <w:lang w:val="ru-RU" w:eastAsia="ru-RU" w:bidi="ar-SA"/>
              </w:rPr>
              <w:t>Горького</w:t>
            </w:r>
            <w:r>
              <w:rPr>
                <w:rFonts w:cs="Times New Roman" w:ascii="Times New Roman" w:hAnsi="Times New Roman"/>
                <w:sz w:val="20"/>
                <w:szCs w:val="20"/>
              </w:rPr>
              <w:t xml:space="preserve">, Дом </w:t>
            </w:r>
            <w:r>
              <w:rPr>
                <w:rFonts w:eastAsia="" w:cs="Times New Roman" w:ascii="Times New Roman" w:hAnsi="Times New Roman"/>
                <w:color w:val="auto"/>
                <w:kern w:val="0"/>
                <w:sz w:val="20"/>
                <w:szCs w:val="20"/>
                <w:lang w:val="ru-RU" w:eastAsia="ru-RU" w:bidi="ar-SA"/>
              </w:rPr>
              <w:t>69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0</w:t>
            </w:r>
            <w:r>
              <w:rPr>
                <w:rFonts w:eastAsia="" w:cs="Times New Roman" w:ascii="Times New Roman" w:hAnsi="Times New Roman"/>
                <w:b w:val="false"/>
                <w:i w:val="false"/>
                <w:caps w:val="false"/>
                <w:smallCaps w:val="false"/>
                <w:color w:val="252525"/>
                <w:spacing w:val="0"/>
                <w:kern w:val="0"/>
                <w:sz w:val="20"/>
                <w:szCs w:val="20"/>
                <w:lang w:val="ru-RU" w:eastAsia="ru-RU" w:bidi="ar-SA"/>
              </w:rPr>
              <w:t>1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федерального государственного бюджетного образовательного учреждения высшего образования "Владивостокский государственный университет" в г. Уссурийске</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ФГБОУ ВО "ВВГУ"</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3601713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1308004</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 w:cs="Times New Roman"/>
                <w:color w:val="auto"/>
                <w:kern w:val="0"/>
                <w:sz w:val="20"/>
                <w:szCs w:val="20"/>
                <w:lang w:val="ru-RU" w:eastAsia="ru-RU" w:bidi="ar-SA"/>
              </w:rPr>
            </w:pPr>
            <w:r>
              <w:rPr>
                <w:rFonts w:eastAsia="" w:cs="Times New Roman" w:ascii="Times New Roman" w:hAnsi="Times New Roman"/>
                <w:color w:val="auto"/>
                <w:kern w:val="0"/>
                <w:sz w:val="20"/>
                <w:szCs w:val="20"/>
                <w:lang w:val="ru-RU" w:eastAsia="ru-RU" w:bidi="ar-SA"/>
              </w:rPr>
              <w:t>Общежитие</w:t>
            </w:r>
          </w:p>
          <w:p>
            <w:pPr>
              <w:pStyle w:val="Normal"/>
              <w:spacing w:lineRule="auto" w:line="240" w:before="0" w:after="0"/>
              <w:jc w:val="center"/>
              <w:rPr>
                <w:rFonts w:ascii="Times New Roman" w:hAnsi="Times New Roman" w:eastAsia="" w:cs="Times New Roman"/>
                <w:color w:val="auto"/>
                <w:kern w:val="0"/>
                <w:sz w:val="20"/>
                <w:szCs w:val="20"/>
                <w:lang w:val="ru-RU" w:eastAsia="ru-RU" w:bidi="ar-SA"/>
              </w:rPr>
            </w:pPr>
            <w:r>
              <w:rPr>
                <w:rFonts w:eastAsia="" w:cs="Times New Roman" w:ascii="Times New Roman" w:hAnsi="Times New Roman"/>
                <w:color w:val="auto"/>
                <w:kern w:val="0"/>
                <w:sz w:val="20"/>
                <w:szCs w:val="20"/>
                <w:lang w:val="ru-RU" w:eastAsia="ru-RU" w:bidi="ar-SA"/>
              </w:rPr>
              <w:t>(Ф. 2.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 xml:space="preserve">692519, край Приморский, г Уссурийск, ул </w:t>
            </w:r>
            <w:r>
              <w:rPr>
                <w:rFonts w:eastAsia="" w:cs="Times New Roman" w:ascii="Times New Roman" w:hAnsi="Times New Roman"/>
                <w:color w:val="auto"/>
                <w:kern w:val="0"/>
                <w:sz w:val="20"/>
                <w:szCs w:val="20"/>
                <w:lang w:val="ru-RU" w:eastAsia="ru-RU" w:bidi="ar-SA"/>
              </w:rPr>
              <w:t>Горького</w:t>
            </w:r>
            <w:r>
              <w:rPr>
                <w:rFonts w:cs="Times New Roman" w:ascii="Times New Roman" w:hAnsi="Times New Roman"/>
                <w:sz w:val="20"/>
                <w:szCs w:val="20"/>
              </w:rPr>
              <w:t xml:space="preserve">, Дом </w:t>
            </w:r>
            <w:r>
              <w:rPr>
                <w:rFonts w:eastAsia="" w:cs="Times New Roman" w:ascii="Times New Roman" w:hAnsi="Times New Roman"/>
                <w:color w:val="auto"/>
                <w:kern w:val="0"/>
                <w:sz w:val="20"/>
                <w:szCs w:val="20"/>
                <w:lang w:val="ru-RU" w:eastAsia="ru-RU" w:bidi="ar-SA"/>
              </w:rPr>
              <w:t>69 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0</w:t>
            </w:r>
            <w:r>
              <w:rPr>
                <w:rFonts w:eastAsia="" w:cs="Times New Roman" w:ascii="Times New Roman" w:hAnsi="Times New Roman"/>
                <w:b w:val="false"/>
                <w:i w:val="false"/>
                <w:caps w:val="false"/>
                <w:smallCaps w:val="false"/>
                <w:color w:val="252525"/>
                <w:spacing w:val="0"/>
                <w:kern w:val="0"/>
                <w:sz w:val="20"/>
                <w:szCs w:val="20"/>
                <w:lang w:val="ru-RU" w:eastAsia="ru-RU" w:bidi="ar-SA"/>
              </w:rPr>
              <w:t>1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8.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Здравоохранения "Уссурийская Стоматологическая Поликлиника "</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val="false"/>
                <w:i w:val="false"/>
                <w:caps w:val="false"/>
                <w:smallCaps w:val="false"/>
                <w:color w:val="252525"/>
                <w:spacing w:val="0"/>
                <w:sz w:val="20"/>
                <w:szCs w:val="20"/>
                <w:highlight w:val="white"/>
              </w:rPr>
              <w:br/>
              <w:t>КГБУЗ "</w:t>
            </w:r>
            <w:r>
              <w:rPr>
                <w:rFonts w:eastAsia="" w:cs="Times New Roman" w:ascii="Times New Roman" w:hAnsi="Times New Roman"/>
                <w:b w:val="false"/>
                <w:i w:val="false"/>
                <w:caps w:val="false"/>
                <w:smallCaps w:val="false"/>
                <w:color w:val="252525"/>
                <w:spacing w:val="0"/>
                <w:kern w:val="0"/>
                <w:sz w:val="20"/>
                <w:szCs w:val="20"/>
                <w:highlight w:val="white"/>
                <w:lang w:val="ru-RU" w:eastAsia="ru-RU" w:bidi="ar-SA"/>
              </w:rPr>
              <w:t>У</w:t>
            </w:r>
            <w:r>
              <w:rPr>
                <w:rFonts w:cs="Times New Roman" w:ascii="Times New Roman" w:hAnsi="Times New Roman"/>
                <w:b w:val="false"/>
                <w:i w:val="false"/>
                <w:caps w:val="false"/>
                <w:smallCaps w:val="false"/>
                <w:color w:val="252525"/>
                <w:spacing w:val="0"/>
                <w:sz w:val="20"/>
                <w:szCs w:val="20"/>
                <w:highlight w:val="white"/>
              </w:rPr>
              <w:t>ссурийская стоматологическая поликлиника"</w:t>
            </w:r>
          </w:p>
          <w:p>
            <w:pPr>
              <w:pStyle w:val="Normal"/>
              <w:widowControl/>
              <w:spacing w:before="0" w:after="0"/>
              <w:ind w:left="0" w:right="0" w:hanging="0"/>
              <w:jc w:val="center"/>
              <w:rPr>
                <w:rFonts w:ascii="Times New Roman" w:hAnsi="Times New Roman" w:cs="Times New Roman"/>
                <w:b w:val="false"/>
                <w:b w:val="false"/>
                <w:i w:val="false"/>
                <w:i w:val="false"/>
                <w:caps w:val="false"/>
                <w:smallCaps w:val="false"/>
                <w:color w:val="252525"/>
                <w:spacing w:val="0"/>
                <w:sz w:val="20"/>
                <w:szCs w:val="20"/>
                <w:highlight w:val="blue"/>
              </w:rPr>
            </w:pPr>
            <w:r>
              <w:rPr>
                <w:rFonts w:cs="Times New Roman" w:ascii="Times New Roman" w:hAnsi="Times New Roman"/>
                <w:b w:val="false"/>
                <w:i w:val="false"/>
                <w:caps w:val="false"/>
                <w:smallCaps w:val="false"/>
                <w:color w:val="252525"/>
                <w:spacing w:val="0"/>
                <w:sz w:val="20"/>
                <w:szCs w:val="20"/>
                <w:highlight w:val="blue"/>
              </w:rPr>
            </w:r>
          </w:p>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highlight w:val="blue"/>
              </w:rPr>
            </w:pPr>
            <w:r>
              <w:rPr>
                <w:rFonts w:cs="Times New Roman" w:ascii="Times New Roman" w:hAnsi="Times New Roman"/>
                <w:b w:val="false"/>
                <w:i w:val="false"/>
                <w:caps w:val="false"/>
                <w:smallCaps w:val="false"/>
                <w:color w:val="252525"/>
                <w:spacing w:val="0"/>
                <w:sz w:val="20"/>
                <w:szCs w:val="20"/>
                <w:highlight w:val="blue"/>
              </w:rPr>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2511007779</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22500869137</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матолог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3.4)</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503, край. Приморский, г. Уссурийск, ул. Краснознаменная, д. 147А</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647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r>
          </w:p>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30.11.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ОАО "РЖ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770850372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377398772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692510, край Приморский, г Уссурийск, ул Попова, Дом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7448</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4.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ОАО "РЖ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770850372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377398772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692510, край Приморский, г Уссурийск, ул Попова, Дом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7449</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4.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ОАО "РЖ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770850372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377398772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692510, край Приморский, г Уссурийск, ул Попова, Дом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74</w:t>
            </w:r>
            <w:r>
              <w:rPr>
                <w:rFonts w:eastAsia="" w:cs="Times New Roman" w:ascii="Times New Roman" w:hAnsi="Times New Roman"/>
                <w:b w:val="false"/>
                <w:i w:val="false"/>
                <w:caps w:val="false"/>
                <w:smallCaps w:val="false"/>
                <w:color w:val="252525"/>
                <w:spacing w:val="0"/>
                <w:kern w:val="0"/>
                <w:sz w:val="20"/>
                <w:szCs w:val="20"/>
                <w:lang w:val="ru-RU" w:eastAsia="ru-RU" w:bidi="ar-SA"/>
              </w:rPr>
              <w:t>50</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4.1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ОАО "РЖД"</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7708503727</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val="false"/>
                <w:b w:val="false"/>
                <w:i w:val="false"/>
                <w:i w:val="false"/>
                <w:caps w:val="false"/>
                <w:smallCaps w:val="false"/>
                <w:color w:val="252525"/>
                <w:spacing w:val="0"/>
                <w:sz w:val="20"/>
                <w:szCs w:val="20"/>
              </w:rPr>
            </w:pPr>
            <w:r>
              <w:rPr>
                <w:rFonts w:cs="Times New Roman" w:ascii="Times New Roman" w:hAnsi="Times New Roman"/>
                <w:b w:val="false"/>
                <w:i w:val="false"/>
                <w:caps w:val="false"/>
                <w:smallCaps w:val="false"/>
                <w:color w:val="252525"/>
                <w:spacing w:val="0"/>
                <w:sz w:val="20"/>
                <w:szCs w:val="20"/>
              </w:rPr>
              <w:t>10377398772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5.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692510, край Приморский, г Уссурийск, ул Попова, Дом 6</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25-08-2022-017451</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val="false"/>
                <w:i w:val="false"/>
                <w:caps w:val="false"/>
                <w:smallCaps w:val="false"/>
                <w:color w:val="252525"/>
                <w:spacing w:val="0"/>
                <w:sz w:val="20"/>
                <w:szCs w:val="20"/>
              </w:rPr>
              <w:t>14.12.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1"/>
              </w:numPr>
              <w:snapToGrid w:val="false"/>
              <w:spacing w:lineRule="auto" w:line="240" w:before="0" w:after="0"/>
              <w:jc w:val="center"/>
              <w:rPr>
                <w:shd w:fill="FFFF00" w:val="clear"/>
              </w:rPr>
            </w:pPr>
            <w:r>
              <w:rPr>
                <w:shd w:fill="FFFF00" w:val="clear"/>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анкайский филиал Федерального государственного учреждения «Управление мелиорации земель и сельскохозяйственного водоснабжения по Приморскому и Хабаровскому краям»</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анкайский филиал ФГУ Управление Приммелиоводхоз»</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6042398</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2501285993</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 5.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орский край, Ханкайский район, с. Камень-Рыболов, ул. Беговая, 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2.2022</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246 808 00191 0350</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2.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2» с. Камень-Рыболов Ханкайского муниципального округа</w:t>
            </w:r>
          </w:p>
        </w:tc>
        <w:tc>
          <w:tcPr>
            <w:tcW w:w="2126"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БОУ СОШ № 2 с. Камень-Рыболов Ханкайского муниципального округа</w:t>
            </w:r>
          </w:p>
        </w:tc>
        <w:tc>
          <w:tcPr>
            <w:tcW w:w="1559"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0005618</w:t>
            </w:r>
          </w:p>
        </w:tc>
        <w:tc>
          <w:tcPr>
            <w:tcW w:w="1603"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2501180305</w:t>
            </w:r>
          </w:p>
        </w:tc>
        <w:tc>
          <w:tcPr>
            <w:tcW w:w="1675"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орский край, Ханкайский район, с. Камень-Рыболов, ул. Мира, 10</w:t>
            </w:r>
          </w:p>
        </w:tc>
        <w:tc>
          <w:tcPr>
            <w:tcW w:w="2029" w:type="dxa"/>
            <w:tcBorders>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3.2022</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8-2022-002205</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государственное бюджетное учреждение «Администрация морских портов Приморского края и Восточной Арктики»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е здание</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Хасанский район, пгт Посьет, ул. Портовая, 52</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4855800001343 от 09.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22</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государственное бюджетное учреждение «Администрация морских портов Приморского края и Восточной Арктики»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е здание</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0035227</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226292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4.3</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Хасанский район, пгт Зарубино, ул. Морская, 34</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4855300002258 от 09.03.2022</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22</w:t>
            </w:r>
          </w:p>
        </w:tc>
      </w:tr>
      <w:tr>
        <w:trPr>
          <w:trHeight w:val="361" w:hRule="atLeast"/>
        </w:trPr>
        <w:tc>
          <w:tcPr>
            <w:tcW w:w="450" w:type="dxa"/>
            <w:tcBorders>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оздоровительно-образовательный (спортивный) центр Хасанского муниципального района» пгт Славянка Хасанского муниципального района</w:t>
            </w:r>
          </w:p>
        </w:tc>
        <w:tc>
          <w:tcPr>
            <w:tcW w:w="212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ДО «Детский оздоровительно-образовательный (спортивный) центр Хасанского муниципального района»</w:t>
            </w:r>
          </w:p>
        </w:tc>
        <w:tc>
          <w:tcPr>
            <w:tcW w:w="15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1007600</w:t>
            </w:r>
          </w:p>
        </w:tc>
        <w:tc>
          <w:tcPr>
            <w:tcW w:w="1603"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1194495</w:t>
            </w:r>
          </w:p>
        </w:tc>
        <w:tc>
          <w:tcPr>
            <w:tcW w:w="1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 4.1</w:t>
            </w:r>
          </w:p>
        </w:tc>
        <w:tc>
          <w:tcPr>
            <w:tcW w:w="1606"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орский край, Хасанский район, пгт Славянка, ул. Станислава Черного, 11</w:t>
            </w:r>
          </w:p>
        </w:tc>
        <w:tc>
          <w:tcPr>
            <w:tcW w:w="202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8-2022-010644 от 03.08.2022</w:t>
            </w:r>
          </w:p>
        </w:tc>
        <w:tc>
          <w:tcPr>
            <w:tcW w:w="16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8.2022</w:t>
            </w:r>
            <w:bookmarkStart w:id="10" w:name="_GoBack7"/>
            <w:bookmarkEnd w:id="10"/>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учреждение культуры «Черниговский районный центр культуры и досуга»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культуры «Черниговский районный центр культуры и досуга», МБУК «ЧРЦКД»</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009843</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533000439</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2.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372, Приморский край, с. Черниговка, ул. Ленинская, д. 56</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253-000001-ТО-00074 17.02.2022 г.</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2022 г.</w:t>
            </w:r>
          </w:p>
        </w:tc>
      </w:tr>
      <w:tr>
        <w:trPr>
          <w:trHeight w:val="361"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uppressAutoHyphens w:val="true"/>
              <w:snapToGrid w:val="false"/>
              <w:spacing w:lineRule="auto" w:line="240" w:before="0" w:after="0"/>
              <w:jc w:val="center"/>
              <w:rPr>
                <w:rFonts w:ascii="Times New Roman" w:hAnsi="Times New Roman" w:cs="Times New Roman"/>
                <w:sz w:val="20"/>
                <w:shd w:fill="FFFF00" w:val="clear"/>
                <w:lang w:eastAsia="ru-RU"/>
              </w:rPr>
            </w:pPr>
            <w:r>
              <w:rPr>
                <w:rFonts w:cs="Times New Roman" w:ascii="Times New Roman" w:hAnsi="Times New Roman"/>
                <w:sz w:val="20"/>
                <w:shd w:fill="FFFF00" w:val="clear"/>
                <w:lang w:eastAsia="ru-RU"/>
              </w:rPr>
            </w:r>
          </w:p>
        </w:tc>
        <w:tc>
          <w:tcPr>
            <w:tcW w:w="29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Чугуевского муниципального округа Приморского кра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7 с.Чугуевка Чугуев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круга Приморского края», МКДОУ «Детский сад №37 с.Чугуевк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4004781</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500511395</w:t>
            </w:r>
          </w:p>
        </w:tc>
        <w:tc>
          <w:tcPr>
            <w:tcW w:w="1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444444"/>
              </w:rPr>
            </w:pPr>
            <w:r>
              <w:rPr>
                <w:rFonts w:cs="Times New Roman" w:ascii="Times New Roman" w:hAnsi="Times New Roman"/>
                <w:color w:val="444444"/>
              </w:rPr>
              <w:t>Ф 1.1</w:t>
            </w:r>
          </w:p>
        </w:tc>
        <w:tc>
          <w:tcPr>
            <w:tcW w:w="16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623, Приморский край, Чугуе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округ,  с.Чугуевка ул.Комарова 19а</w:t>
            </w:r>
          </w:p>
        </w:tc>
        <w:tc>
          <w:tcPr>
            <w:tcW w:w="20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2.2022 №05255800900150</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2.2022</w:t>
            </w:r>
          </w:p>
        </w:tc>
      </w:tr>
    </w:tbl>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 w:name="Times New Roman CYR">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1">
    <w:name w:val="WW8Num1z1"/>
    <w:qFormat/>
    <w:rPr>
      <w:rFonts w:ascii="Symbol" w:hAnsi="Symbol" w:cs="Symbol"/>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Абзац списка"/>
    <w:basedOn w:val="Normal"/>
    <w:qFormat/>
    <w:pPr>
      <w:suppressAutoHyphens w:val="true"/>
      <w:spacing w:lineRule="auto" w:line="276" w:before="0" w:after="200"/>
      <w:ind w:left="720" w:right="0" w:hanging="0"/>
      <w:contextualSpacing/>
    </w:pPr>
    <w:rPr>
      <w:rFonts w:eastAsia="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https://registry.cgu.mchs.ru/node/8834182" TargetMode="External"/><Relationship Id="rId5" Type="http://schemas.openxmlformats.org/officeDocument/2006/relationships/hyperlink" Target="https://registry.cgu.mchs.ru/node/8936836" TargetMode="External"/><Relationship Id="rId6" Type="http://schemas.openxmlformats.org/officeDocument/2006/relationships/hyperlink" Target="https://registry.cgu.mchs.ru/node/8947925" TargetMode="External"/><Relationship Id="rId7" Type="http://schemas.openxmlformats.org/officeDocument/2006/relationships/hyperlink" Target="https://registry.cgu.mchs.ru/node/8947929" TargetMode="External"/><Relationship Id="rId8" Type="http://schemas.openxmlformats.org/officeDocument/2006/relationships/hyperlink" Target="https://registry.cgu.mchs.ru/node/8947938" TargetMode="External"/><Relationship Id="rId9" Type="http://schemas.openxmlformats.org/officeDocument/2006/relationships/hyperlink" Target="https://registry.cgu.mchs.ru/node/8947964" TargetMode="External"/><Relationship Id="rId10" Type="http://schemas.openxmlformats.org/officeDocument/2006/relationships/hyperlink" Target="https://registry.cgu.mchs.ru/node/8947972" TargetMode="External"/><Relationship Id="rId11" Type="http://schemas.openxmlformats.org/officeDocument/2006/relationships/hyperlink" Target="https://sed.mchs.ru/node/68550201" TargetMode="External"/><Relationship Id="rId12" Type="http://schemas.openxmlformats.org/officeDocument/2006/relationships/hyperlink" Target="https://registry.cgu.mchs.ru/node/8947976" TargetMode="External"/><Relationship Id="rId13" Type="http://schemas.openxmlformats.org/officeDocument/2006/relationships/hyperlink" Target="https://registry.cgu.mchs.ru/node/8947978" TargetMode="External"/><Relationship Id="rId14" Type="http://schemas.openxmlformats.org/officeDocument/2006/relationships/hyperlink" Target="https://registry.cgu.mchs.ru/node/8947960" TargetMode="External"/><Relationship Id="rId15" Type="http://schemas.openxmlformats.org/officeDocument/2006/relationships/hyperlink" Target="https://registry.cgu.mchs.ru/node/8994150" TargetMode="External"/><Relationship Id="rId16" Type="http://schemas.openxmlformats.org/officeDocument/2006/relationships/hyperlink" Target="https://registry.cgu.mchs.ru/node/8994143" TargetMode="External"/><Relationship Id="rId17" Type="http://schemas.openxmlformats.org/officeDocument/2006/relationships/hyperlink" Target="https://registry.cgu.mchs.ru/node/8994144" TargetMode="External"/><Relationship Id="rId18" Type="http://schemas.openxmlformats.org/officeDocument/2006/relationships/hyperlink" Target="https://registry.cgu.mchs.ru/node/9034127" TargetMode="External"/><Relationship Id="rId19" Type="http://schemas.openxmlformats.org/officeDocument/2006/relationships/hyperlink" Target="https://registry.cgu.mchs.ru/node/9063218" TargetMode="External"/><Relationship Id="rId20" Type="http://schemas.openxmlformats.org/officeDocument/2006/relationships/hyperlink" Target="https://registry.cgu.mchs.ru/node/9063217" TargetMode="External"/><Relationship Id="rId21" Type="http://schemas.openxmlformats.org/officeDocument/2006/relationships/hyperlink" Target="https://registry.cgu.mchs.ru/node/9063219" TargetMode="External"/><Relationship Id="rId22" Type="http://schemas.openxmlformats.org/officeDocument/2006/relationships/hyperlink" Target="https://registry.cgu.mchs.ru/node/9063222" TargetMode="External"/><Relationship Id="rId23" Type="http://schemas.openxmlformats.org/officeDocument/2006/relationships/hyperlink" Target="https://registry.cgu.mchs.ru/node/9222933" TargetMode="External"/><Relationship Id="rId24" Type="http://schemas.openxmlformats.org/officeDocument/2006/relationships/hyperlink" Target="https://registry.cgu.mchs.ru/node/9222933" TargetMode="External"/><Relationship Id="rId25" Type="http://schemas.openxmlformats.org/officeDocument/2006/relationships/hyperlink" Target="https://registry.cgu.mchs.ru/node/9245101" TargetMode="External"/><Relationship Id="rId26" Type="http://schemas.openxmlformats.org/officeDocument/2006/relationships/hyperlink" Target="https://registry.cgu.mchs.ru/node/9353898" TargetMode="External"/><Relationship Id="rId27" Type="http://schemas.openxmlformats.org/officeDocument/2006/relationships/hyperlink" Target="https://registry.cgu.mchs.ru/node/9389535" TargetMode="External"/><Relationship Id="rId28" Type="http://schemas.openxmlformats.org/officeDocument/2006/relationships/hyperlink" Target="https://registry.cgu.mchs.ru/node/9389537" TargetMode="External"/><Relationship Id="rId29" Type="http://schemas.openxmlformats.org/officeDocument/2006/relationships/hyperlink" Target="https://registry.cgu.mchs.ru/node/9472116" TargetMode="External"/><Relationship Id="rId30" Type="http://schemas.openxmlformats.org/officeDocument/2006/relationships/hyperlink" Target="https://registry.cgu.mchs.ru/node/9537151" TargetMode="External"/><Relationship Id="rId31" Type="http://schemas.openxmlformats.org/officeDocument/2006/relationships/hyperlink" Target="https://registry.cgu.mchs.ru/node/9537152" TargetMode="External"/><Relationship Id="rId32" Type="http://schemas.openxmlformats.org/officeDocument/2006/relationships/hyperlink" Target="https://registry.cgu.mchs.ru/node/9537150" TargetMode="External"/><Relationship Id="rId33" Type="http://schemas.openxmlformats.org/officeDocument/2006/relationships/hyperlink" Target="https://registry.cgu.mchs.ru/node/9537148" TargetMode="External"/><Relationship Id="rId34" Type="http://schemas.openxmlformats.org/officeDocument/2006/relationships/hyperlink" Target="https://registry.cgu.mchs.ru/node/9526614" TargetMode="External"/><Relationship Id="rId35" Type="http://schemas.openxmlformats.org/officeDocument/2006/relationships/hyperlink" Target="https://registry.cgu.mchs.ru/node/8234882" TargetMode="External"/><Relationship Id="rId36" Type="http://schemas.openxmlformats.org/officeDocument/2006/relationships/hyperlink" Target="https://registry.cgu.mchs.ru/node/8235102" TargetMode="External"/><Relationship Id="rId37" Type="http://schemas.openxmlformats.org/officeDocument/2006/relationships/hyperlink" Target="https://registry.cgu.mchs.ru/node/8235527" TargetMode="External"/><Relationship Id="rId38" Type="http://schemas.openxmlformats.org/officeDocument/2006/relationships/hyperlink" Target="https://registry.cgu.mchs.ru/node/8236339" TargetMode="External"/><Relationship Id="rId39" Type="http://schemas.openxmlformats.org/officeDocument/2006/relationships/hyperlink" Target="https://registry.cgu.mchs.ru/node/8236562" TargetMode="External"/><Relationship Id="rId40" Type="http://schemas.openxmlformats.org/officeDocument/2006/relationships/hyperlink" Target="https://registry.cgu.mchs.ru/node/8137070" TargetMode="External"/><Relationship Id="rId41" Type="http://schemas.openxmlformats.org/officeDocument/2006/relationships/hyperlink" Target="https://registry.cgu.mchs.ru/node/813723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1:00Z</dcterms:created>
  <dc:creator>Начальник-ОНД-ПК</dc:creator>
  <dc:description/>
  <dc:language>en-US</dc:language>
  <cp:lastModifiedBy/>
  <cp:lastPrinted>1995-11-21T17:41:00Z</cp:lastPrinted>
  <dcterms:modified xsi:type="dcterms:W3CDTF">2022-12-29T02:08:57Z</dcterms:modified>
  <cp:revision>126</cp:revision>
  <dc:subject/>
  <dc:title/>
</cp:coreProperties>
</file>