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4"/>
        </w:rPr>
      </w:pPr>
      <w:r>
        <w:rPr>
          <w:b/>
          <w:sz w:val="24"/>
        </w:rPr>
        <w:t>Независимая оценка пожарного риска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В целях совершенствование системы государственного регулирования в сфере обеспечения пожарной безопасности появилось такое понятие как пожарный аудит или независимая оценка пожарного риска (далее – </w:t>
      </w:r>
      <w:r>
        <w:rPr>
          <w:b/>
          <w:sz w:val="24"/>
        </w:rPr>
        <w:t>НОР</w:t>
      </w:r>
      <w:r>
        <w:rPr>
          <w:sz w:val="24"/>
        </w:rPr>
        <w:t>). Что же оно означает и какую практическую пользу несет?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 соответствии с частью 1 статьи 144 Федерального закона от 22 июля 2008 года № 123-ФЗ "Технический регламент о требованиях пожарной безопасности" аудит пожарной безопасности является одной из форм оценки соответствия объектов защиты требованиям пожарной безопасности наряду с федеральным государственным пожарным надзором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Постановлением Правительства РФ от 31 августа 2020 года № 1325 утверждены "Правил оценки соответствия объектов защиты (продукции) установленным требованиям пожарной безопасности путем независимой оценки пожарного риска".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Независимая оценка пожарного риска проводится экспертом в области оценки пожарного риска на основании договора, заключаемого между собственником или иным законным владельцем объекта защиты (продукции) и юридическим лицом, осуществляющим деятельность в области оценки пожарного риска.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Юридическое лицо, осуществляющее деятельность в области оценки пожарного риска, не может проводить независимую оценку пожарного риска в отношении объекта защиты (продукции)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а) в случае, если в отношении объекта защиты (продукции) экспертной организацией выполнены другие работы и (или) оказаны услуги в области пожарной безопасност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б) в случае, если объект защиты (продукция) принадлежит экспертной организации на праве собственности или на ином законном основан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Независимая оценка пожарного риска включает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а) анализ документов, характеризующих пожарную опасность объекта защиты (продукции)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б) обследование объекта защиты (продукции) для получения объективной информации о состоянии пожарной безопасности объекта защиты (продукции) и соблюдении противопожарного режима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(продукции) требованиям пожарной безопасности, в том числе для проверки исправности и работоспособности имеющихся на объекте защиты (продукции) систем противопожарной защиты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) информация о проведении необходимых исследований, испытаний, расчетов и экспертиз в случаях, установленных нормативными документами по пожарной безопасности, проведении расчетов по оценке пожарного риска в случаях, установленных Федеральным законом "Технический регламент о требованиях пожарной безопасности"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г) подготовку вывода о выполнении требований пожарной безопасности и соблюдении противопожарного режима либо в случае их невыполнения и (или) несоблюдения разработку мер по обеспечению выполнения условий, при которых объект защиты (продукция) будет соответствовать требованиям пожарной безопасности, и (или) подготовку перечня требований пожарной безопасности, при выполнении которых обеспечивается соблюдение противопожарного режима на объекте защиты (продукции)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 на бумажном носителе или в форме электронного документ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Заключение, созданное в форме электронного документа, направляется собственнику на адрес электронной почты, указанный в договоре, или иным способом в порядке, установленном договором, подтверждающим факт направления заключения.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Заключение подписывается экспертом (экспертами), проводившим (проводившими) независимую оценку пожарного риска, утверждается руководителем экспертной организации и скрепляется печатью экспертной организации (при наличии)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Заключение, созданное в форме электронного документа, подписывается усиленной квалифицированной электронной подписью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 течение 5 рабочих дней после утверждения заключения экспертная организация направляет копию заключения в орган исполнительной власти или подведомственное ему государственное учреждение, уполномоченные на осуществление федерального государственного пожарного надзора на объекте защиты (продукции), в отношении которого проводилась независимая оценка пожарного риск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о желанию заявителя копия заключения может быть направлена в орган или учреждение, указанные в абзаце первом настоящего пункта, с использованием федеральной государственной информационной системы "Единый портал государственных и муниципальных услуг (функций)" или иным способом, подтверждающим факт направления заключени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30:00Z</dcterms:created>
  <dc:creator>Андрей Шемякин</dc:creator>
  <dc:description/>
  <dc:language>en-US</dc:language>
  <cp:lastModifiedBy/>
  <dcterms:modified xsi:type="dcterms:W3CDTF">2024-03-12T06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