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и получения консультаций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ФГПН ФГКУ "Специальное управление ФПС № 25 МЧС России" осуществляет прием граждан не реже двух раз в неделю из расчета 4 часа в день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лица отдела ФГПН, осуществляют личный прием граждан (консультирование), дают с согласия граждан устный ответ по существу каждого из поставленных вопросов или устное разъяснение, куда и в каком порядке им следует обратиться. Содержание устной консультации заносится в ААС КНД, раздел «Консультаци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необходимости подробного ознакомления с представленными или упомянутыми во время личного приема гражданина (консультирования) документами, а также в иных обоснованных случаях проведение личного приема гражданина (консультирования) может быть перенесено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4"/>
        </w:rPr>
        <w:t>В ходе личного обращения граждан (консультирования), могут быть получены устные и письменные обращения по вопросам осуществления государственной функции, которые подлежат регистрации и рассмотрению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приёму граждан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4"/>
        </w:rPr>
        <w:t>Время приёма граждан по вопросам надзорной деятельности отдела ФГПН            ФГКУ "Специальное управление ФПС № 25 МЧС России" и иным вопросам, входящим в компетенцию отдела ФГПН ФГКУ "Специальное управление ФПС № 25                       МЧС России", – еженедельно по вторникам и четвергам (за исключением выходных и праздничных дней) с 13 часов 00 минут до 17 часов 00 мину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иёма – ГО ЗАТО Фокино, ул. Крымская, дом 2Б, кабинеты №№ 48, 49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Время приёма граждан по вопросам надзорной деятельности отдела ФГПН и иным вопросам, входящим в компетенцию отдела ФГПН ФГКУ "Специальное управление ФПС № 25 МЧС России", – еженедельно по вторникам и четвергам (за исключением выходных и праздничных дней) с 13 часов 30 минут до 17 часов 30 мину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6"/>
        </w:rPr>
        <w:t xml:space="preserve">Место приёма граждан – ГО Большой Камень, ул. Маслакова, дом 10А, кабинет №38. </w:t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11" w:leader="none"/>
        </w:tabs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0:00Z</dcterms:created>
  <dc:creator>Притуляк В.С.</dc:creator>
  <dc:description/>
  <cp:keywords/>
  <dc:language>en-US</dc:language>
  <cp:lastModifiedBy>ОФГПН</cp:lastModifiedBy>
  <cp:lastPrinted>2014-06-11T14:34:00Z</cp:lastPrinted>
  <dcterms:modified xsi:type="dcterms:W3CDTF">2024-04-11T23:20:00Z</dcterms:modified>
  <cp:revision>3</cp:revision>
  <dc:subject/>
  <dc:title>МВД России</dc:title>
</cp:coreProperties>
</file>