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траница о деятельности отдела ФГП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КУ «Специальное управление ФПС № 25 МЧС России» </w:t>
      </w:r>
    </w:p>
    <w:p>
      <w:pPr>
        <w:pStyle w:val="Normal"/>
        <w:tabs>
          <w:tab w:val="clear" w:pos="708"/>
          <w:tab w:val="left" w:pos="2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2 года,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на территории ЗАТО Фокино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 171 пожар (АППГ – 120, +42,5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трудниками ФГКУ «Специальное управление ФПС № 25 МЧС России» в результате тушения пожаров спасено 53 человека (АППГ – 50 человек, +6%), имущества на сумму на сумму 75 350 000 рублей (АППГ – 69 750 000 рублей, +2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истики пожаров, наибольшее количество пожаров произошло на открытой территории в результате возгорания мусора и сухой растительности. Так за 4 квартала 2022 год на территории ЗАТО Фокино произошло 99 пожаров на объектах указанной категории (АППГ - 49). Велико количество пожаров, произошедших в многоквартирных жилых домах. Так за двенадцать месяцев 2022 года на территории ЗАТО Фокино произошло 38 пожаров на объектах указанной категории (АППГ - 5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чины пожар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еосторожное обращение с огнем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осторожность при проведении пала травы (69 пожар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осторожность при курении (27 пожар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осторожность при сжигании мусора (16 пожар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осторожное обращение с пиротехническими изделиями (3 пожар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ые причины связанные с неосторожным обращением с огнем (15 пожаро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рушение правил устройства и эксплуатации электрического оборудования (21 пожар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жог (11 пожар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22 года </w:t>
      </w:r>
      <w:r>
        <w:rPr>
          <w:iCs/>
          <w:color w:val="000000"/>
          <w:sz w:val="28"/>
          <w:szCs w:val="28"/>
          <w:shd w:fill="FFFFFF" w:val="clear"/>
        </w:rPr>
        <w:t xml:space="preserve">на территории ЗАТО г. Фокино зарегистрирован 1 погибший (АППГ – 3), травмированных </w:t>
      </w:r>
      <w:r>
        <w:rPr>
          <w:color w:val="000000"/>
          <w:sz w:val="28"/>
          <w:szCs w:val="28"/>
        </w:rPr>
        <w:t>– 1 (АППГ-4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, предоставленных действующим законодательством административных прав, должностными лицами отдела ФГПН СУ ФПС № 25 МЧС России в течение 2022 года возбуждено 37 дел об административных правонарушениях (АППГ- 35)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отношении граждан – 25 протоколов (АППГ- 19, +24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отношении должностных лиц – 4 протокола (АППГ- 8, -5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юридических лиц – 5 протоколов (АППГ- 5, на уровн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индивидуальных предпринимателей – 3 протокола (АППГ-3, на уровн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административных дел должностными лицами отдела ФГПН СУ ФПС № 25 МЧС России в течение 2022 года вынесено 39 постановлений о назначении административных наказаний </w:t>
      </w:r>
      <w:r>
        <w:rPr>
          <w:bCs/>
          <w:color w:val="000000"/>
          <w:sz w:val="28"/>
          <w:szCs w:val="28"/>
        </w:rPr>
        <w:t>(АППГ – 31 )</w:t>
      </w:r>
      <w:r>
        <w:rPr>
          <w:color w:val="000000"/>
          <w:sz w:val="28"/>
          <w:szCs w:val="28"/>
        </w:rPr>
        <w:t xml:space="preserve">, из них: в виде административного штрафа – 8 (АППГ - 0) на общую сумму 28000 руб.), в виде предупреждения – 31 (АППГ - 31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отделения организации и осуществления ФГПН за прошедший 2022 года, во исполнении ежегодного плана плановых проверок на 2022 год, проведено 9 плановых выездных контрольных (надзорных) мероприятия (далее – КНМ), все объекты, в отношении которых проводились КНМ относятся к категории Высокого риска. В ходе проведения КНМ выявлено 266 нарушений требований пожарной безопасности, вручено 7 предписаний об устранении нарушений требований пожарной безопасности. В рамках реализации поручения Президента Российской Федерации в истекшем периоде 2022 года, на объектах задействованных в проведении выборов, проведено 21 внеплановое КНМ, в виде инспекционных визитов, из них к категории Высокого риска относится 5 объектов, Значительного 14, Среднего 1 и Умеренного 1. По результатам проведенных внеплановых КНМ нарушений не выявлен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пециалистов сотрудниками отдела принято участие в 7 проверках проводимых органом Прокуратуры ЗАТО Фокино, по результатам которых на объектах защиты выявлено 143 наруш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Государственного пожарного надзора проведено 517 профилактических мероприятий, из ни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о предостережений – 6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информирований – 33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консультирований – 238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профилактических визитов – 103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главление (2)_"/>
    <w:qFormat/>
    <w:rPr>
      <w:i/>
      <w:sz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i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12:00Z</dcterms:created>
  <dc:creator>User</dc:creator>
  <dc:description/>
  <cp:keywords/>
  <dc:language>en-US</dc:language>
  <cp:lastModifiedBy>Андреев Владимир</cp:lastModifiedBy>
  <cp:lastPrinted>2023-01-12T14:15:00Z</cp:lastPrinted>
  <dcterms:modified xsi:type="dcterms:W3CDTF">2024-04-16T00:44:00Z</dcterms:modified>
  <cp:revision>5</cp:revision>
  <dc:subject/>
  <dc:title/>
</cp:coreProperties>
</file>