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4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очная информация по вопросам обеспечения </w:t>
      </w:r>
      <w:bookmarkStart w:id="0" w:name="_GoBack"/>
      <w:bookmarkEnd w:id="0"/>
    </w:p>
    <w:p>
      <w:pPr>
        <w:pStyle w:val="Normal"/>
        <w:tabs>
          <w:tab w:val="clear" w:pos="708"/>
          <w:tab w:val="left" w:pos="3804" w:leader="none"/>
        </w:tabs>
        <w:ind w:firstLine="426"/>
        <w:jc w:val="center"/>
        <w:rPr/>
      </w:pPr>
      <w:r>
        <w:rPr>
          <w:b/>
          <w:bCs/>
          <w:sz w:val="28"/>
          <w:szCs w:val="28"/>
        </w:rPr>
        <w:t xml:space="preserve">всех категорий личного состава жильём </w:t>
      </w:r>
    </w:p>
    <w:p>
      <w:pPr>
        <w:pStyle w:val="Normal"/>
        <w:tabs>
          <w:tab w:val="clear" w:pos="708"/>
          <w:tab w:val="left" w:pos="3804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05.07.2024</w:t>
      </w:r>
    </w:p>
    <w:p>
      <w:pPr>
        <w:pStyle w:val="Normal"/>
        <w:tabs>
          <w:tab w:val="clear" w:pos="708"/>
          <w:tab w:val="left" w:pos="3804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года проведено 7 засед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й комиссии Главного управления МЧС России по Приморскому краю по учету сотрудников федеральной противопожарной службы Государственной противопожарной службы, нуждающихся в жилых помещениях специализированного жилищного фонда и жилых помещениях, предоставляемых по договорам социального найм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учете в получении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жилых помещений предоставляемых по договорам социального найма (для постоянного проживания) состоит 22 человека (</w:t>
      </w:r>
      <w:r>
        <w:rPr>
          <w:i/>
          <w:iCs/>
          <w:sz w:val="28"/>
          <w:szCs w:val="28"/>
        </w:rPr>
        <w:t>сотрудников ФПС - 3, пенсионеров - 19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ужебных жилых помещений специализированного жилищного фонда состоит 74 человека (</w:t>
      </w:r>
      <w:r>
        <w:rPr>
          <w:i/>
          <w:iCs/>
          <w:sz w:val="28"/>
          <w:szCs w:val="28"/>
        </w:rPr>
        <w:t>военнослужащих – 2, сотрудников ФПС – 72)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2024 год служебными жилыми помещениями специализированного жилищного фонда обеспечено: 4 сотрудника ФПС, 2 военнослужащих, 2 работника ФПС; 1 семья обеспечена жилым помещением по договору социального найма (за 2023 год служебными жилыми помещениями специализированного жилищного фонда обеспечено: 21 сотрудник ФПС, 4 работника ФПС, 1 военнослужащий;                   5 семей обеспечено жилыми помещениями по договорам социального найма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комисс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Главного управления МЧС России по Приморскому краю по рассмотрению вопросов предоставления сотрудникам федеральной противопожарной службы Государственной противопожарной службы и в случаях, установленных законодательством Российской Федерации, членам их семей и гражданам Российской Федерации, уволенным со службы в федеральной противопожарной службе Государственной противопожарной службы, единовременной социальной выплаты для приобретения или строительства жилого помещ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– ЕСВ) в 2024 году проведено 5 заседан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очереди в получении ЕСВ состоит 188 сотрудника (гражданина, уволенного со службы) ФПС ГПС МЧС Росс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на предоставление ЕСВ будут выделяться по мере поступления финансирования из федерального бюджета в порядке очередност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-2023 годах указанные финансовые средства из федерального бюджета на ЕСВ были предоставлены 19 семьям (в 2021 году - 1 семье, в 2022 году - 2 семьям, в 2023 году – 3 семьям) сотрудников (граждан, уволенных со службы) ФПС ГПС </w:t>
        <w:br/>
        <w:t>МЧС Росс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течение 2024 года проведено 3 заседания комиссии Главного управления </w:t>
        <w:br/>
        <w:t>МЧС России по Приморскому краю по рассмотрению вопросов предоставления жилищной субсидии и жилого помещения военнослужащим, проходящим военную службу (гражданам, уволенным с военной службы)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череди на получение </w:t>
      </w:r>
      <w:r>
        <w:rPr>
          <w:sz w:val="28"/>
          <w:szCs w:val="28"/>
          <w:lang w:val="ru-RU"/>
        </w:rPr>
        <w:t>жилищной</w:t>
      </w:r>
      <w:r>
        <w:rPr>
          <w:sz w:val="28"/>
          <w:szCs w:val="28"/>
        </w:rPr>
        <w:t xml:space="preserve"> субсидии состоит 5 военнослужащих </w:t>
      </w:r>
      <w:r>
        <w:rPr>
          <w:sz w:val="28"/>
          <w:szCs w:val="28"/>
          <w:lang w:val="ru-RU"/>
        </w:rPr>
        <w:t>(граждан, уволенных с военной службы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лавного управления </w:t>
      </w:r>
      <w:r>
        <w:rPr>
          <w:sz w:val="28"/>
          <w:szCs w:val="28"/>
        </w:rPr>
        <w:t>МЧС России</w:t>
      </w:r>
      <w:r>
        <w:rPr>
          <w:sz w:val="28"/>
          <w:szCs w:val="28"/>
          <w:lang w:val="ru-RU"/>
        </w:rPr>
        <w:t xml:space="preserve"> по Приморскому краю</w:t>
      </w:r>
      <w:r>
        <w:rPr>
          <w:sz w:val="28"/>
          <w:szCs w:val="28"/>
        </w:rPr>
        <w:t>.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череди на получение </w:t>
      </w:r>
      <w:r>
        <w:rPr>
          <w:sz w:val="28"/>
          <w:szCs w:val="28"/>
          <w:lang w:val="ru-RU"/>
        </w:rPr>
        <w:t>специализированного служебного жилого помещения</w:t>
      </w:r>
      <w:r>
        <w:rPr>
          <w:sz w:val="28"/>
          <w:szCs w:val="28"/>
        </w:rPr>
        <w:t xml:space="preserve"> состоит 2 военнослужащих</w:t>
      </w:r>
      <w:r>
        <w:rPr>
          <w:sz w:val="28"/>
          <w:szCs w:val="28"/>
          <w:lang w:val="ru-RU"/>
        </w:rPr>
        <w:t>, проходящих военную службу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лавном управлении </w:t>
      </w:r>
      <w:r>
        <w:rPr>
          <w:sz w:val="28"/>
          <w:szCs w:val="28"/>
        </w:rPr>
        <w:t>МЧС России</w:t>
      </w:r>
      <w:r>
        <w:rPr>
          <w:sz w:val="28"/>
          <w:szCs w:val="28"/>
          <w:lang w:val="ru-RU"/>
        </w:rPr>
        <w:t xml:space="preserve"> по Приморскому краю</w:t>
      </w:r>
      <w:r>
        <w:rPr>
          <w:sz w:val="28"/>
          <w:szCs w:val="28"/>
        </w:rPr>
        <w:t>.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течение 2024 года заседаний территориальной подкомиссии Главного управления МЧС России по Приморскому краю по рассмотрению вопросов предоставления федеральным государственным гражданским служащим </w:t>
        <w:br/>
        <w:t>МЧС России единовременной субсидии на приобретение жилого помещения не проводилось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череди на получение единовременной субсидии на приобретение жилого помещения состоят 3 федеральных государственных гражданских служащих       </w:t>
      </w:r>
      <w:r>
        <w:rPr>
          <w:sz w:val="28"/>
          <w:szCs w:val="28"/>
          <w:lang w:val="ru-RU"/>
        </w:rPr>
        <w:t xml:space="preserve">Главного управления </w:t>
      </w:r>
      <w:r>
        <w:rPr>
          <w:sz w:val="28"/>
          <w:szCs w:val="28"/>
        </w:rPr>
        <w:t>МЧС России</w:t>
      </w:r>
      <w:r>
        <w:rPr>
          <w:sz w:val="28"/>
          <w:szCs w:val="28"/>
          <w:lang w:val="ru-RU"/>
        </w:rPr>
        <w:t xml:space="preserve"> по Приморскому краю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течение 2024 года проведено 2 заседания комиссии Главного управления </w:t>
        <w:br/>
        <w:t>МЧС России по Приморскому краю по рассмотрению вопросов формирования списков граждан, имеющих право быть принятыми в члены жилищно-строительных кооперативов, создаваемых в целях обеспечения жильем граждан в соответствии с Федеральным законом от 24 июля 2008 г. № 161-ФЗ «О содействии развитию жилищного строительства»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ёмные дни секретарей указанных комиссий:</w:t>
      </w:r>
    </w:p>
    <w:p>
      <w:pPr>
        <w:pStyle w:val="Normal"/>
        <w:spacing w:lineRule="auto" w:line="360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u w:val="single"/>
        </w:rPr>
        <w:t>понедельник</w:t>
      </w:r>
      <w:r>
        <w:rPr>
          <w:b/>
          <w:bCs/>
          <w:sz w:val="36"/>
          <w:szCs w:val="36"/>
        </w:rPr>
        <w:t xml:space="preserve">  с </w:t>
      </w:r>
      <w:r>
        <w:rPr>
          <w:b/>
          <w:bCs/>
          <w:sz w:val="28"/>
          <w:szCs w:val="28"/>
        </w:rPr>
        <w:t xml:space="preserve">10.00 до 12.00 и с 14.00 до 17.00. </w:t>
      </w:r>
    </w:p>
    <w:p>
      <w:pPr>
        <w:pStyle w:val="Normal"/>
        <w:spacing w:lineRule="auto" w:line="360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обращаться по телефону 8(423)249-36-99 в приёмное врем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ые акты регламентирующие вопросы жилищного обеспечения в системе МЧС Росси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от 27.05.1998 № 76-ФЗ «О статусе военнослужащих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29.12.2004 № 188-ФЗ «Жилищный кодекс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24 июля 2008 г. № 161-ФЗ «О содействии развитию жилищного строитель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Постановление Правительства РФ от 31 декабря 2004 г. № 90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орядке расчета и размерах выплаты денежной компенсации за наем (поднаем) жилых помещений военнослужащим - гражданам Российской Федерации и иным лицам в соответствии с Федеральным законом «О статусе военнослужащи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</w:t>
      </w:r>
      <w:r>
        <w:rPr>
          <w:rFonts w:eastAsia="Times New Roman"/>
          <w:sz w:val="28"/>
          <w:szCs w:val="28"/>
        </w:rPr>
        <w:t xml:space="preserve">остановление Правительства </w:t>
      </w:r>
      <w:r>
        <w:rPr>
          <w:sz w:val="28"/>
          <w:szCs w:val="28"/>
        </w:rPr>
        <w:t>Российской Федерации</w:t>
      </w:r>
      <w:r>
        <w:rPr>
          <w:rFonts w:eastAsia="Times New Roman"/>
          <w:sz w:val="28"/>
          <w:szCs w:val="28"/>
        </w:rPr>
        <w:t xml:space="preserve"> от 21.03.2006 № 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Правительство Российской Федерации от 27.01.2009 № 63    «О предоставлении федеральным государственным гражданским служащим единовременной субсидии на приобретение жилого помещ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становление Правительства Российской Федерации от 16.03.2013 № 217 «Об установлении категорий сотрудников учреждений и органов уголовно-исполнительной системы, органов принудительного исполнения Российской Федерации, федеральной противопожарной службы Государственной противопожарной службы и таможенных органов Российской Федерации, которым предоставляются жилые помещения специализированного жилищного фонда, и о порядке предоставления жилых помещений специализированного жилищного фонда сотрудникам этих учреждений и органов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9. Постановление Правительства Российской Федерации от 24.04.2013 </w:t>
        <w:br/>
        <w:t>№ 369 «О предоставлении единовременной социальной выплаты для приобретения или строительства жилого помещения сотрудникам учреждений и органов уголовно-исполнительной системы, органов принудительного исполнения Российской Федерации, федеральной противопожарной службы Государственной противопожарной службы и таможенных органов Российской Федерации»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10</w:t>
      </w:r>
      <w:r>
        <w:rPr>
          <w:b w:val="false"/>
          <w:sz w:val="28"/>
          <w:szCs w:val="28"/>
        </w:rPr>
        <w:t>. Постановление Правительства Российской Федерации от 09.09.2016 № 894 «О порядке и размерах выплаты денежной компенсации за наем (поднаем) жилых помещений сотрудникам учреждений и органов уголовно-исполнительной системы, органов принудительного исполнения Российской Федерации федеральной противопожарной службы Государственной противопожарной службы и таможенных органов Российской Федерации, а также членам семей сотрудников указанных учреждений и органов, погибших (умерших)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этих учреждениях и органах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Постановление Правительство Российской Федерации от 30.10.2020 № 1768 «Об утверждении Правил признания военнослужащих-граждан РФ, проходящих военную службу по контракту, нуждающимися в жилых помещениях, формы выписки из решения о предоставлении жилого помещения, находящегося в федеральной собственности, в собственность бесплатно, формы акта приема-передачи жилого помещения и признании утратившими силу некоторых актов и отдельных положений некоторых актов Правительства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иказ МЧС России от 12.01.2012 № 5 «Об утверждении Порядка учета в системе МЧС России сотрудников федеральной противопожарной службы Государственной противопожарной службы, нуждающихся в жилых помещениях, и предоставления им жилых помещ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rFonts w:eastAsia="Times New Roman"/>
          <w:sz w:val="28"/>
          <w:szCs w:val="28"/>
        </w:rPr>
        <w:t xml:space="preserve">Приказ </w:t>
      </w:r>
      <w:r>
        <w:rPr>
          <w:sz w:val="28"/>
          <w:szCs w:val="28"/>
        </w:rPr>
        <w:t>МЧС России от 19.03.2015 № 123 «Об утверждении Правил формирования в системе МЧС России списков граждан, имеющих право быть принятыми в члены жилищно-строительных кооперативов, создаваемых в целях обеспечения жильем граждан»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rFonts w:eastAsia="Times New Roman"/>
          <w:sz w:val="28"/>
          <w:szCs w:val="28"/>
        </w:rPr>
        <w:t>Приказ МЧС России от 22.04.2019 № 232 «Об утверждении Положения о предоставлении служебных жилых помещений и жилых помещений в общежитиях федеральным государственным гражданским служащим и работникам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5. Приказ МЧС России от 12.03.2020 № 157 «Об утверждении порядка реализации накопительно-ипотечной системы жилищного обеспечения военнослужащих спасательных воинских формирований МЧС России»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. Приказ МЧС России от 31.10.2022 № 1100 «Об организации деятельности по признанию военнослужащих, проходящих военную службу по контракту в спасательных воинских формированиях МЧС России, и (или) членов их семей нуждающимися в жилых помещениях и предоставлению им субсидии для приобретения или строительства жилого помещения, а также жилых помещений в собственность бесплатно или по договору социального найм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17. Приказ МЧС России от 23.01.2023 № 33 «Об утверждении Порядка выплаты денежной компенсации за наем (поднаем) жилых помещений военнослужащим – гражданам Российской Федерации, проходящим военную службу по контракту в спасательных воинских формированиях МЧС России, гражданам, уволенным с военной службы, и членам их семей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8. Приказ МЧС России от 16.06.2023 № 606 «Об утверждении Порядка передачи жилых помещений, находящихся в федеральной собственности, в порядке приватизации военнослужащим </w:t>
      </w:r>
      <w:r>
        <w:rPr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, гражданам, уволенным с военной службы, и членам их семей, а также отдельным категориям семей погибших (умерших) военнослужащих и граждан, уволенных с военной служб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риказ МЧС России от 28.07.2023 № 781 «О формировании и организации работы территориальных подкомиссий по рассмотрению вопросов предоставления федеральным государственным гражданским служащим МЧС России единовременной субсидии на приобретение жилого помещ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Приказ МЧС России от 03.07.2023 № 696 «Об утвержд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включения военнослужащих – граждан Российской Федерации, проходящих военную службу по контракту в спасательных воинских формированиях </w:t>
        <w:br/>
        <w:t>МЧС России, и проживающих совместно с ними членов их семей в списки нуждающихся в специализированных жилых помещениях и исключения из них, а также предоставления указанным лицам служебных жилых помещений, жилых помещений в общежитиях и освобождения ими таких жилых помещ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Приказ МЧС России от 21.08.2023 № 862 «Об утверждении Порядка формирования и работы в Министерстве Российской Федерации по делам гражданской обороны, чрезвычайным ситуациям и ликвидации последствий стихийных бедствий комиссий по рассмотрению вопросов предоставления сотрудникам федеральной противопожарной службы Государственной противопожарной службы и в случаях, установленных законодательством Российской Федерации, членам их семей и гражданам Российской Федерации, уволенным со службы в федеральной противопожарной службе Государственной противопожарной службы, единовременной социальной выплаты для приобретения или строительства жилого помещения»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52:00Z</dcterms:created>
  <dc:creator>Admin</dc:creator>
  <dc:description/>
  <cp:keywords/>
  <dc:language>en-US</dc:language>
  <cp:lastModifiedBy>СтепановДА</cp:lastModifiedBy>
  <cp:lastPrinted>2020-12-26T14:17:00Z</cp:lastPrinted>
  <dcterms:modified xsi:type="dcterms:W3CDTF">2024-07-04T03:37:00Z</dcterms:modified>
  <cp:revision>100</cp:revision>
  <dc:subject/>
  <dc:title>Справка информация по вопросам обеспечения всех категорий личного состава жильём за 4-й квартал 2018 года</dc:title>
</cp:coreProperties>
</file>