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сотрудников ФПС ГПС проходящих службу в Главном управлении МЧС России по Приморскому краю, нуждающихся в предоставлении служебных жилых помещений из специализированного жилищного фонда на 05.07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984"/>
        <w:gridCol w:w="184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хождения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семьи: всего (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ано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 Эдуард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ьев Дмитр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нов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енко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елев Евгени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аев Алексе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ин Дмитрий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енко Константин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шко Ма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енков Илья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донов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Константин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в Антон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4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марчук Алексе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ошапченко Светла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альская Крист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Алекс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ский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емеева Екате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шиев База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ьев Андре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 Серге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ала Антон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08.201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чугов Роман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лександр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урин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ыш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уляев Иван 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яновский Витал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кова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учше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 Иван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гире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 Юр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учшение)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кевич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Ив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лаш Вячеслав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италий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2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цкий Семен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2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дуга 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2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ва Екате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2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кин Александр Эдуар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2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ий Дмитри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2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именко Алексе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2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 Павел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2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енко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овский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2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 Александ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сурийский ГО </w:t>
            </w:r>
            <w:r>
              <w:rPr>
                <w:sz w:val="21"/>
                <w:szCs w:val="21"/>
              </w:rPr>
              <w:t>Михайловский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2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пригора Алексе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 Станислав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2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Еле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сур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3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 Александр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3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ко Максим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3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алдин Данил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3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Денис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23 (улучшение)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рихина Алевт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оленко Артур Эдуар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ова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ева Софь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шин Павел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Эльдар Аги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Крист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новский Владимир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оев Байрам Рафик-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4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юра Леонид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улучшение)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 Андрей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учшение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кифьев Валери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юк Иван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 Вале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янский Семен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о Антон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2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улучшение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Екате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ова Ан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ов Дмитрий Ро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6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58:00Z</dcterms:created>
  <dc:creator>Администратор</dc:creator>
  <dc:description/>
  <cp:keywords/>
  <dc:language>en-US</dc:language>
  <cp:lastModifiedBy>СтепановДА</cp:lastModifiedBy>
  <cp:lastPrinted>2021-05-17T15:57:00Z</cp:lastPrinted>
  <dcterms:modified xsi:type="dcterms:W3CDTF">2024-07-04T03:25:00Z</dcterms:modified>
  <cp:revision>273</cp:revision>
  <dc:subject/>
  <dc:title/>
</cp:coreProperties>
</file>