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(сотрудники ФПС), нуждающиеся в получении жилых помещений, предоставляемых по договорам социального найма в Главном управлении МЧС России по Приморскому краю на 05.07.2024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18"/>
        <w:gridCol w:w="2693"/>
        <w:gridCol w:w="1134"/>
      </w:tblGrid>
      <w:tr>
        <w:trPr>
          <w:trHeight w:val="10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 о постановке на учёт (дата постан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семьи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ьменко Ольга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от 25.12.1986 (25.12.19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кин Евгени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от 14.09.2011 (08.08.19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вко Никола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/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6.08.19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сик Викто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от 28.03.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2.04.19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ель Юр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от 24.09.2004 (13.07.19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горов Паве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от 07.09.1997 (02.09.19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анов Васил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от 06.09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0.12.19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ик Евген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от 14.09.2011 (10.12.19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жевский Александр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от 2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10.19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ноград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от 28.12.1998 (18.12.19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пикова Валентин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от 21.10.1999 (01.10.19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прунов Дмитр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/н от 30.08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9.01.2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вров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от 25.05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0.01.2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цов Витал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от 14.05.2002 (07.05.2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ор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/н от 28.11.2002 (13.11.2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фанасьев Витал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от 26.11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8.11.2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ьяченко Евген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от 2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02.2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й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от 15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9.04.2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ах Константи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/н от 28.11.2003 (15.05.2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меец Н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от 22.04.2004 (21.04.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уцев Руслан Свято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от 10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.05.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киров Ами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от 14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8.11.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 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57:00Z</dcterms:created>
  <dc:creator>Администратор</dc:creator>
  <dc:description/>
  <cp:keywords/>
  <dc:language>en-US</dc:language>
  <cp:lastModifiedBy>СтепановДА</cp:lastModifiedBy>
  <cp:lastPrinted>2022-06-28T11:44:00Z</cp:lastPrinted>
  <dcterms:modified xsi:type="dcterms:W3CDTF">2024-07-04T03:27:00Z</dcterms:modified>
  <cp:revision>289</cp:revision>
  <dc:subject/>
  <dc:title/>
</cp:coreProperties>
</file>