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84" w:firstLine="426"/>
        <w:jc w:val="both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пии документов, удостоверяющих личность сотрудника и членов его семьи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Жилищ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паспортов, свидетельств о рождении детей, свидетельства о рождении сотрудника, если совместно с сотрудником проживают его родители, являющиеся собственниками или нанимателями по договору социального найма жилого помещения, в котором они проживают совместно с сотрудником);</w:t>
      </w:r>
    </w:p>
    <w:p>
      <w:pPr>
        <w:pStyle w:val="ConsPlusNormal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свидетельств о регистрации по месту пребывания сотрудника и (или) совместно проживающих с ним членов его семьи (в случае если у сотрудника и (или) совместно проживающих с ним членов его семьи отсутствует регистрация по месту жительства либо фактическое место проживания сотрудника и (или) совместно проживающих с ним членов его семьи не соответствует месту постоянной регистрации);</w:t>
      </w:r>
    </w:p>
    <w:p>
      <w:pPr>
        <w:pStyle w:val="ConsPlusNormal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страхового свидетельства обязательного пенсионного страхования сотрудника;</w:t>
      </w:r>
    </w:p>
    <w:p>
      <w:pPr>
        <w:pStyle w:val="ConsPlusNormal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послужного списка сотрудника;</w:t>
      </w:r>
    </w:p>
    <w:p>
      <w:pPr>
        <w:pStyle w:val="ConsPlusNormal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равки из кадрового органа ФГКУ «Специальное управление ФПС № 25 МЧС России»: о назначении на должность, составе семьи, о выслуге лет                  (в календарном исчислении и на федеральном бюджете);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пия свидетельства о заключении (расторжении) брака - при состоянии в браке (расторжении брака);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правки об обучении в образовательных учреждениях по очной форме обучения детей сотрудника в возрасте от 18 до 23 лет, если они проживают совместно с сотрудником;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 об установлении инвалидности детям сотрудника до достижения ими возраста 18 лет, если они проживают совместно с сотрудником;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выписки из домовых книг, копии финансовых лицевых счетов с мест жительства сотрудника и совместно проживающих членов его семьи за последние 5 лет до подачи заявления либо заменяющие их документы.                    В случаях если по независящим от сотрудника обстоятельствам указанные документы не могут быть получены, представляются документы, подтверждающие невозможность их получения;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документы, подтверждающие наличие или отсутствие в собственности сотрудника и проживающих совместно с ним членов его семьи жилых помещений (справка из БТИ – по субъекту и выписка из Регистрационной службы – по РФ);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копия договора социального найма жилого помещения, в котором проживает сотрудник (если сотрудник проживает в жилом помещении, занимаемом по договору социального найма);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копия документа, подтверждающего право сотрудника на дополнительную площадь жилого помещения (в случаях, предусмотренных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едоставления единовременной социальной выплаты для приобретения или строительства жилого помещения сотрудникам…, утвержденными  постановлением Правительства Российской Федерации                    от 24 апреля 2013 г. N 369);</w:t>
      </w:r>
    </w:p>
    <w:p>
      <w:pPr>
        <w:pStyle w:val="ConsPlusNormal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нотариально заверенное согласие о проживании ребенка с супругом в случае развода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копии свидетельств о регистрации права собственности на жилье при наличии доли (квартиры) в собственности.</w:t>
      </w:r>
    </w:p>
    <w:p>
      <w:pPr>
        <w:pStyle w:val="ConsPlusNormal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заверены в установленном порядк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07:00Z</dcterms:created>
  <dc:creator>Admin</dc:creator>
  <dc:description/>
  <cp:keywords/>
  <dc:language>en-US</dc:language>
  <cp:lastModifiedBy>VozdinovSV</cp:lastModifiedBy>
  <cp:lastPrinted>2014-01-16T14:37:00Z</cp:lastPrinted>
  <dcterms:modified xsi:type="dcterms:W3CDTF">2024-10-09T00:33:00Z</dcterms:modified>
  <cp:revision>3</cp:revision>
  <dc:subject/>
  <dc:title/>
</cp:coreProperties>
</file>